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09"/>
        <w:jc w:val="right"/>
        <w:outlineLvl w:val="0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spacing w:val="-6"/>
          <w:sz w:val="28"/>
          <w:szCs w:val="28"/>
        </w:rPr>
        <w:t>Дело № 5-1-372/2022</w:t>
      </w:r>
    </w:p>
    <w:p>
      <w:pPr>
        <w:pStyle w:val="Heading"/>
        <w:numPr>
          <w:ilvl w:val="0"/>
          <w:numId w:val="0"/>
        </w:numPr>
        <w:ind w:firstLine="709"/>
        <w:jc w:val="right"/>
        <w:outlineLvl w:val="0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УИД: 16MS0013-01-2022-003921-27 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pacing w:val="-6"/>
          <w:sz w:val="28"/>
          <w:szCs w:val="28"/>
        </w:rPr>
        <w:t xml:space="preserve">                                             </w:t>
      </w:r>
      <w:r>
        <w:rPr>
          <w:b w:val="false"/>
          <w:spacing w:val="-6"/>
          <w:sz w:val="28"/>
          <w:szCs w:val="28"/>
        </w:rPr>
        <w:t>ПОСТАНОВЛЕНИЕ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pacing w:val="-6"/>
          <w:sz w:val="28"/>
          <w:szCs w:val="28"/>
        </w:rPr>
        <w:t xml:space="preserve">                 </w:t>
      </w:r>
      <w:r>
        <w:rPr>
          <w:b w:val="false"/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 w:val="false"/>
          <w:spacing w:val="-6"/>
          <w:sz w:val="28"/>
          <w:szCs w:val="28"/>
        </w:rPr>
        <w:t>28 июля 2022 года                                          город Казань, ул. Алафузова, дом 4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pacing w:val="-6"/>
          <w:sz w:val="28"/>
          <w:szCs w:val="28"/>
        </w:rPr>
        <w:t>Мировой судья судебного участка № 4 по Кировскому судебному району г. Казани Республики Татарстан А.О. Крюченкова, исполняющий обязанности мирового судьи судебного участка №1 по Кировскому судебному району г. Казани Республики Татарстан, 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Газизуллина Ильгизара Хоснулловича, «данные скрыты»</w:t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eading2"/>
        <w:keepNext w:val="false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spacing w:val="-6"/>
        </w:rPr>
        <w:t>Газизуллин И.Х. 11.07.2022 в 03 час. 50 мин. возле д. 19 по  ул.Фрунзе г.Казани, управлял транспортным средством марки …,  государственный регистрационный знак .. RUS</w:t>
      </w:r>
      <w:r>
        <w:rPr>
          <w:rFonts w:cs="Times New Roman" w:ascii="Times New Roman" w:hAnsi="Times New Roman"/>
          <w:b w:val="false"/>
          <w:i w:val="false"/>
          <w:color w:val="000000"/>
        </w:rPr>
        <w:t>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6"/>
        </w:rPr>
        <w:t>с явными признаками наркотического опьянения: нарушение речи, резкое изменение кожных покровов лица, поведение, не соответствующее обстановке. В 04 час. 17 мин. не выполнил законного требования уполномоченного должностного лица о прохождении освидетельствования на состояние опьянения, а также медицинского освидетельствованияв медицинском учреждении</w:t>
      </w:r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удебном заседании Газизуллин И.Х. пояснил, что во время задержания находился в адекватном состоянии, вместе с тем, на предложение пройти освидетельствование отказался. Также сообщил, что досмотр автомобиля инспекторами ДПС проводился без участия понятых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Допрошенный в судебном заседании для уточнения обстоятельств правонарушения инспектор ДПС ОГИБДД  УМВД России по г.Казани Тимербаев Д.О. пояснил, что 11.07.2022 при несении службы в составе экипажа .., в 03 час.50 мин.  возле дома №19 по ул.Фрунзе г.Казани, был остановлен автомобиль …,  государственный регистрационный знак … RUS, у водителя Газизуллина И.Х. имелись признаки наркотического опьянения. В присутствии двух понятых водитель был отстранен от управления транспортным средством, ему были разъяснены права, и предложено пройти освидетельствование на состояние опьянения прибором Алкотектор, на что Газизуллин И.Х ответил отказом. Далее Газизуллину И.Х. было предложено пройти медицинское освидетельствование в медицинском учреждении, на что он также отказался. После чего, в отношении водителя Газизуллина И.Х. был составлен протокол об административном правонарушении по ч.1 ст.12.26 КоАП РФ. Также Тимербаев Д.О. пояснил, что осмотр  автомобиля проводился в присутствии водителя и фиксировалось на видеорегистратор, установленный на патрульном автомобиле, личные вещи в автомобиле не трогали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ыслушав участников процесса, исследовав материалы дела в их совокупности, мировой судья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pacing w:val="-6"/>
            <w:sz w:val="28"/>
            <w:szCs w:val="28"/>
          </w:rPr>
          <w:t>частью 1 статьи 12.26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н</w:t>
      </w:r>
      <w:r>
        <w:rPr>
          <w:sz w:val="28"/>
          <w:szCs w:val="28"/>
        </w:rPr>
        <w:t xml:space="preserve">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</w:t>
      </w:r>
      <w:r>
        <w:rPr>
          <w:spacing w:val="-6"/>
          <w:sz w:val="28"/>
          <w:szCs w:val="28"/>
        </w:rPr>
        <w:t>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Согласно </w:t>
      </w:r>
      <w:hyperlink r:id="rId3">
        <w:r>
          <w:rPr>
            <w:rStyle w:val="InternetLink"/>
            <w:spacing w:val="-6"/>
            <w:sz w:val="28"/>
            <w:szCs w:val="28"/>
          </w:rPr>
          <w:t>пункту 2.3.2</w:t>
        </w:r>
      </w:hyperlink>
      <w:r>
        <w:rPr>
          <w:spacing w:val="-6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 23.10.1993 № 1090 (далее – Правила), водитель транспортного средства обязан проходить по требованию сотрудников полиции освидетельствование на состояние опьянения.</w:t>
      </w:r>
    </w:p>
    <w:p>
      <w:pPr>
        <w:pStyle w:val="Heading2"/>
        <w:keepNext w:val="false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</w:rPr>
        <w:t xml:space="preserve">Как следует из материалов дела и установлено в судебном заседании, </w:t>
      </w:r>
      <w:r>
        <w:rPr>
          <w:rFonts w:cs="Times New Roman" w:ascii="Times New Roman" w:hAnsi="Times New Roman"/>
          <w:b w:val="false"/>
          <w:i w:val="false"/>
          <w:spacing w:val="-6"/>
        </w:rPr>
        <w:t>Газизуллин И.Х. 11.07.2022 в 03 час. 50 мин. возле д. 19 по  ул.Фрунзе г.Казани, управлял транспортным средством марки …,  государственный регистрационный знак … RUS, с явными признаками наркотического опьянения: нарушение речи, резкое изменение кожных покровов лица, поведение, не соответствующее обстановке. В 04 час. 17 мин. не выполнил законного требования уполномоченного должностного лица о прохождении освидетельствования на состояние опьянения, а также медицинского освидетельствованияв медицинском учреждении</w:t>
      </w:r>
      <w:r>
        <w:rPr>
          <w:rFonts w:cs="Times New Roman" w:ascii="Times New Roman" w:hAnsi="Times New Roman"/>
          <w:b w:val="false"/>
          <w:i w:val="false"/>
        </w:rPr>
        <w:t xml:space="preserve">, в связи с чем, в отношении Газизуллина И.Х. был составлен протокол об административном правонарушении, ответственность за которое предусмотрена частью 1 статьи 12.26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Указанные обстоятельства и виновность Газизуллина И.Х. в совершении административного правонарушения, предусмотренного </w:t>
      </w:r>
      <w:hyperlink r:id="rId4">
        <w:r>
          <w:rPr>
            <w:rStyle w:val="InternetLink"/>
            <w:spacing w:val="-6"/>
            <w:sz w:val="28"/>
            <w:szCs w:val="28"/>
          </w:rPr>
          <w:t>частью 1 статьи 12.26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, подтверждается письменными материалами дела: протоколом об административном правонарушении 16 РТ 017828897 от 11.07.2022, протоколом об отстранении от управления транспортным средством, актом освидетельствования на состояние алкогольного опьянения, протоколом о направлении на медицинское освидетельствование, протоколом о задержании транспортного средства, объяснениями понятых и  уполномоченного должностного лица, видеозаписью на </w:t>
      </w:r>
      <w:r>
        <w:rPr>
          <w:spacing w:val="-6"/>
          <w:sz w:val="28"/>
          <w:szCs w:val="28"/>
          <w:lang w:val="en-US"/>
        </w:rPr>
        <w:t>CD</w:t>
      </w:r>
      <w:r>
        <w:rPr>
          <w:spacing w:val="-6"/>
          <w:sz w:val="28"/>
          <w:szCs w:val="28"/>
        </w:rPr>
        <w:t>-носителе.</w:t>
      </w:r>
    </w:p>
    <w:p>
      <w:pPr>
        <w:pStyle w:val="TextBodyIndent"/>
        <w:ind w:firstLine="709"/>
        <w:rPr/>
      </w:pPr>
      <w:r>
        <w:rPr>
          <w:spacing w:val="-6"/>
          <w:sz w:val="28"/>
          <w:szCs w:val="28"/>
        </w:rPr>
        <w:t>С учетом представленных доказательств мировой судья считает, что факт управления транспортным средством и отказа Газизуллина И.Х. от прохождения  освидетельствования на состояние опьянения нашел свое подтверждение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Таким образом, в действиях Газизуллина И.Х. содержится состав административного правонарушения, предусмотренного частью 1 статьи 12.26 Кодекса Российской Федерации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4.2 КоАП РФ наличие на иждивении двоих малолетних детей мировой судья признает смягчающим обстоятельством по дел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 обстоятельству, отягчающему наказание, суд относит факт привлечения Газизуллина И.Х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административной ответственности за правонарушения в области безопасности дорожного движения, </w:t>
      </w:r>
      <w:r>
        <w:rPr>
          <w:sz w:val="28"/>
          <w:szCs w:val="28"/>
        </w:rPr>
        <w:t xml:space="preserve">предусмотренных </w:t>
      </w:r>
      <w:hyperlink r:id="rId5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к</w:t>
      </w:r>
      <w:r>
        <w:rPr>
          <w:sz w:val="28"/>
          <w:szCs w:val="28"/>
        </w:rPr>
        <w:t>ак следует из представленных сведений ОГИБДД Управления МВД России по г.Казани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а также данные о личности Газизуллина И.Х., смягчающие и отягчающие обстоятельств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 изложенных обстоятельствах мировой судья считает возможным назначить Газизуллину И.Х. минимальное наказание, предусмотренное санкцией части 1 статьи 12.26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-6"/>
          <w:sz w:val="28"/>
          <w:szCs w:val="28"/>
        </w:rPr>
        <w:t xml:space="preserve">Газизуллина Ильгизара Хоснулло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административное наказание в виде </w:t>
      </w:r>
      <w:r>
        <w:rPr>
          <w:spacing w:val="-6"/>
          <w:sz w:val="28"/>
          <w:szCs w:val="28"/>
        </w:rPr>
        <w:t xml:space="preserve">штрафа в размере 30 000 (тридцати тысяч) рублей с лишением права управления транспортными средствами на срок </w:t>
      </w:r>
      <w:r>
        <w:rPr>
          <w:sz w:val="28"/>
          <w:szCs w:val="28"/>
        </w:rPr>
        <w:t>1 (один) год 6 (шесть) месяцев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еквизиты для оплаты штрафа: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лучатель УФК по РТ (УГИБДД МВД по Республике Татарстан) ИНН 1654002946, КПП 165945001, Р/с 031006430000000111000, в отделение – НБ Республика Татарстан, БИК 019205400, КБК 18811601123010001140, ОКТМО 92701000. Протокол об административном правонарушении 16 РТ №01782897 от 11.07.2022. УИН 18810416222000642184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7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Течение срока лишения права управления транспортными средствами начинается со дня сдачи лицом либо изъятия у него соответствующего удостоверения. Вышеуказанные документы должны быть сданы лицом в органы, исполняющие наказание, в течение трех рабочих дней со дня вступления в законную силу данного постановл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витанция подлежит предоставлению в канцелярию судебного участка № 1 по Кировскому судебному району г. Казани по адресу: г. Казань, ул. Алафузова, д.4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его копии, через мирового судью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  А.О. Крюченкова</w:t>
      </w:r>
    </w:p>
    <w:sectPr>
      <w:footerReference w:type="default" r:id="rId8"/>
      <w:footerReference w:type="first" r:id="rId9"/>
      <w:type w:val="nextPage"/>
      <w:pgSz w:w="11906" w:h="16838"/>
      <w:pgMar w:left="1588" w:right="851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1A3DC1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C64BEAF132A702991ADE949CA514FF4B99A846CF5604982DD5C35C8B7CA3E3184A312371F0TAJ6S" TargetMode="External"/><Relationship Id="rId3" Type="http://schemas.openxmlformats.org/officeDocument/2006/relationships/hyperlink" Target="consultantplus://offline/ref=0CC64BEAF132A702991ADE949CA514FF4B98A847C65104982DD5C35C8B7CA3E3184A3127T7J3S" TargetMode="External"/><Relationship Id="rId4" Type="http://schemas.openxmlformats.org/officeDocument/2006/relationships/hyperlink" Target="consultantplus://offline/ref=40C7BCF8B781A619C31AE56475ECF78018548448B57C03291068A90D368382C8A360943E09H4yDN" TargetMode="External"/><Relationship Id="rId5" Type="http://schemas.openxmlformats.org/officeDocument/2006/relationships/hyperlink" Target="consultantplus://offline/ref=7359D4CD4B340AD67459D6D02328BAA1A352EABB7234245ADF1A1B2FFB6DA5999C9B1171238AB270L36FK" TargetMode="External"/><Relationship Id="rId6" Type="http://schemas.openxmlformats.org/officeDocument/2006/relationships/hyperlink" Target="consultantplus://offline/ref=EB7A27954B4EB64CBEA8136AEBA453C14E4ADD4887DF224012352F9B2B101A561EBA0123CF0512B6TBv9K" TargetMode="External"/><Relationship Id="rId7" Type="http://schemas.openxmlformats.org/officeDocument/2006/relationships/hyperlink" Target="consultantplus://offline/ref=10C8EF5CD4010CD8DA845DD6479B9236035374A92420E9D652F995B4FE1CBAB926D98A8CDBB1C7F878p0J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