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71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3920-30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28 июл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бзалова Эдуарда Искандеровича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Абзалов Э.И. 12.06.2022 в 21 час. 25 мин. возле д. 4 по  ул.25 Октября г.Казани, управлял транспортным средством марки …,  государственный регистрационный знак ..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еустойчивая поза, нарушение речи, поведение, не соответствующее обстановке. В 21 час. 45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бзалов Э.И., будучи надлежащим образом извещенным, на судебное заседание не явился. Учитывая, что необходимые меры по надлежащему извещению Абзалова Э.И. о времени и месте рассмотрения дела приняты (в материалах дела имеется детализация смс-извещений, а также уведомления возвращены с отметкой о получении 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Абзалов Э.И. 12.06.2022 в 21 час. 25 мин. возле д. 4 по  ул.25 Октября г.Казани, управлял транспортным средством марки …,  государственный регистрационный знак … RUS, с явными признаками наркотического опьянения: неустойчивая поза, нарушение речи, поведение, не соответствующее обстановке. В 21 час. 45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Абзалова Э.И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Абзалова Э.И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01783019 от 12.06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и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Абзалова Э.И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Абзалова Э.И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а, смягчающие и отягчающие наказание, мировым судьей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Абзалова Э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Абзалова Э.И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Абзалову Э.И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бзалова Эдуарда Исканде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83019 от 12.06.2022. УИН 18810416222000529876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А.О. Крюченкова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