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895-08 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3 ию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ишина Александра Владимир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шин А.В. 13.07.2022 в 00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водка «Русская валюта» 38% объемом 0,5 л. в количестве 1 шт. стоимостью 206,79 руб. без учета НДС (261,90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Мишин А.В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Мишин А.В. 13.07.2022 в 00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водка «Русская валюта» 38% объемом 0,5 л. в количестве 1 шт. стоимостью 206,79 руб. без учета НДС (261,90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Мишина А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Мишина А.В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мировым судьей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из представленных сведений Управления МВД России по г. Казани следует, что Мишин А.В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Мишиным А.В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5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Мишину А.В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Мишина Александра Владимир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01 час. 19 мин. 13 июл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О. Крюченкова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