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5-1-365/2022</w:t>
      </w:r>
    </w:p>
    <w:p>
      <w:pPr>
        <w:pStyle w:val="Normal"/>
        <w:autoSpaceDE w:val="false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3-01-2022-003881-50</w:t>
      </w:r>
    </w:p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11 июля 2022 года                                          </w:t>
      </w:r>
      <w:r>
        <w:rPr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г. Казань, ул. Алафузова, д. 4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материал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Сафронова Дениса Вячеславовича, «данные скрыты»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фронов Д.В., находясь под административным надзором, 07.06.2022 в 18 час. 00 мин. не явился на регистрацию в ОП №3 «Зареченский» УМВД России по г.Казани по адресу г.Казань, ул.Димитрова, д.11,  повторно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 Сафронов Д.В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</w:t>
      </w:r>
      <w:r>
        <w:rPr>
          <w:color w:val="000000"/>
        </w:rPr>
        <w:t xml:space="preserve">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й статьи, если эти действия (бездействие) не содержат уголовно наказуемого деяния,</w:t>
      </w:r>
      <w:r>
        <w:rPr/>
        <w:t xml:space="preserve">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шением Московского районного суда г.Казани от 07.12.2021 в отношении Сафронова Д.В. установлен административный надзор, установлены ограничения в виде обязательной явки 2 раза в месяц в ОВД по месту жительства, пребывания или фактического нахождения на регистрацию; запрещения пребывания в местах распития алкогольных напитков; запрета  пребывания вне жилого помещения, являющегося местом жительства либо пребывания поднадзорного лица с 22.00 часов до 06.00 часов следующего дня; запрета посещения мест реализации алкогольной спиртосодержащей продукции в розлив; запрета посещения мест проведения массовых мероприятий и иных мероприятий и участия в указан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Сафронов Д.В., находясь под административным надзором, 07.06.2022 в 18 час. 00 мин. не явился на регистрацию в ОП №3 «Зареченский» УМВД России по г.Казани по адресу г.Казань, ул.Димитрова, д.11,  повторно допустил нарушение административного ограничения, установленного ему судом. В отношении Сафронова Д.В.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>Сафронова Д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апортом сотрудника полиции, регистрационным листом поднадзорного лица, объяснением Сафронова Д.В.; решением Московского районного суда г.Казани от 07.12.2021, предупреждением, заключением, графиком прибытия на регистрацию, постановлением ОП №5 «Московский» УМВД России по г.Казани от 10.02.2022 о привлечении Сафронова Д.В. к административной ответственности по ч.1 ст.19.24 КоАП РФ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Сафронова Д.В. содержится состав административного правонарушения, предусмотренного частью 3 статьи 19.24 Кодекса Российской Федерации об административных правонарушениях – п</w:t>
      </w:r>
      <w:r>
        <w:rPr>
          <w:color w:val="000000"/>
          <w:sz w:val="28"/>
          <w:szCs w:val="28"/>
        </w:rPr>
        <w:t xml:space="preserve">овторное в течение одного года </w:t>
      </w:r>
      <w:r>
        <w:rPr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</w:t>
      </w:r>
      <w:r>
        <w:rPr>
          <w:sz w:val="28"/>
          <w:szCs w:val="28"/>
        </w:rPr>
        <w:t>Сафронову Д.В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отсутствие смягчающих обстоятельств, 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sz w:val="28"/>
          <w:szCs w:val="28"/>
        </w:rPr>
        <w:t>Сафронова Д.В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необходимым назначить ему наказание в виде обязательных работ сроком на 20 часов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фронова Дениса Вячеслав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20 (двацать)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е задержание Сафронова Дениса Вячеславовича прекратить в 13 часов 50 минут 11 июля 2022 года после оглашения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А.О. Крючен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