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36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3811-66  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07 июл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Самигуллина Даниса Фирдусо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мигуллин Д.Ф. 06.07.2022 в 11 час. 18 мин. из торгового зала магазина «Красное-Белое» ООО «Лабиринт-Волга», расположенного по адресу: г.Казань, ул.Краснококшайская, д.92, совершил путем кражи мелкое хищение чужого имущества, а именно:  настойка полусладкая «</w:t>
      </w:r>
      <w:r>
        <w:rPr>
          <w:spacing w:val="-6"/>
          <w:sz w:val="28"/>
          <w:szCs w:val="28"/>
          <w:lang w:val="en-US"/>
        </w:rPr>
        <w:t>Nemiroff</w:t>
      </w:r>
      <w:r>
        <w:rPr>
          <w:spacing w:val="-6"/>
          <w:sz w:val="28"/>
          <w:szCs w:val="28"/>
        </w:rPr>
        <w:t xml:space="preserve"> терпкий апельсин» объемом 0,7 л. в количестве 1 шт. стоимостью 379,08 руб. без учета НДС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Самигуллин Д.Ф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Самигуллин Д.Ф. 06.07.2022 в 11 час. 18 мин. из торгового зала магазина «Красное-Белое» ООО «Лабиринт-Волга», расположенного по адресу: г.Казань, ул.Краснококшайская, д.92, совершил путем кражи мелкое хищение чужого имущества, а именно:  настойка полусладкая «Nemiroff терпкий апельсин» объемом 0,7 л. в количестве 1 шт. стоимостью 379,08 руб. без учета НДС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Самигуллина Д.Ф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Самигуллина Д.Ф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4.2 КоАП РФ признание вины и наличие на иждивении четверых малолетних детей мировой судья признает смягчающими обстоятельствами по дел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месте с тем, из представленных сведений Управления МВД России по г. Казани следует, что Самигуллин Д.Ф. ранее привлекался к административной ответственности за совершение правонарушения, предусмотренного главой 7 КоАП Российской Федерации, что является отягчающим административное наказание обстоятельством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таких обстоятельствах суд приходит к выводу о целесообразности назначения виновному в пределах санкции части 1 статьи 7.27 КоАП Российской Федерации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вязи с изложенным, суд, в целях предупреждения совершения Самигуллиным Д.Ф.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4 суток, считая данные вид и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Самигуллину Д.Ф. наказания в виде административного ареста, исходя из положений части 2 статьи 3.9 КоАП Российской Федерац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Самигуллина Даниса Фирдус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4 (четверо) су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Срок административного ареста исчислять с 23 час. 20 мин. 06 июля 2022 года с момента доставления в ОП №3 «Зареченский» УМВД России по г.Каза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3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