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Дело № 5-1-360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2-</w:t>
      </w:r>
      <w:r>
        <w:rPr>
          <w:spacing w:val="-6"/>
          <w:sz w:val="28"/>
          <w:szCs w:val="28"/>
        </w:rPr>
        <w:t xml:space="preserve">003810-69   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22 года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Галявиева Рустема Гаптулахато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6.07.2022 в 15 час. 30 мин. Галявиев Р.Г. на 5 этаже 1 подъезда дома №4 по ул.Кулахметова г.Казани, находился в состоянии алкогольного опьянения: лежал на полу, изо рта исходил резкий запах спиртного, внешний вид неопрятный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Галявиев Р.Г. с 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06.07.2022 в 15 час. 30 мин. Галявиев Р.Г. на 5 этаже 1 подъезда дома №4 по ул.Кулахметова г.Казани, находился в состоянии алкогольного опьянения: лежал на полу, изо рта исходил резкий запах спиртного, внешний вид неопрятный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Галявиева Р.Г. в совершении административного правонарушения, подтверждается протоколом об административном правонарушении №8101759 от 06.07.2022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Галявиева Р.Г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Галявиева Р.Г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вины и наличие на иждивении двоих малолетних детей, в силу части 2 статьи 4.2 Кодекса Российской Федерации об административных правонарушениях, мировым судьей признается обстоятельствами смягчающими административную ответ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Галявиеву Р.Г. мировой судья учитывает характер совершенного правонарушения, личность правонарушителя, смягчающие обстоятельства, </w:t>
      </w:r>
      <w:r>
        <w:rPr>
          <w:spacing w:val="-6"/>
          <w:sz w:val="28"/>
          <w:szCs w:val="28"/>
        </w:rPr>
        <w:t>отсутствие отягчающих обстоятельств, и считает необходимым назначить Галявиеву Р.Г. наказание в виде административного штрафа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Галявиева Рустема Гаптулахат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ab/>
        <w:t>Административное задержание прекратить в 10 час. 35 мин. 07 июл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 400 в Отделение НБ РТ, Код ОКТМО 92701000001, Код бюджетной классификации № 73111601203010021140, № счёта получателя платежа 03100643000000011100, наименование платежа: административный штраф по статье 20.21 КоАП РФ, по постановлению мирового судьи №5-1-360/2022, УИН 0318690900000000029066871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, кабинет № 10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 xml:space="preserve">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 Знак1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