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35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0013-01-2022-</w:t>
      </w:r>
      <w:r>
        <w:rPr>
          <w:sz w:val="28"/>
          <w:szCs w:val="28"/>
        </w:rPr>
        <w:t xml:space="preserve">003809-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июля 2022 года</w:t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Поляниной Ирины Сергеевны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Поляниной И.С.  судебным приставом  по ОУПДС Кировского РОСП г.Казани  Гизатуллиным  Р.Р. был составлен протокол по ст. 17.8 КоАП РФ за воспрепятствование законной деятельности судебного пристава 05.07.2022 примерно в 06 час.10 мин. в течение сорока минут по адресу: город Казань, улица ..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нина И.С., будучи надлежащим образом извещенной, на судебное заседание не явилась. Учитывая, что необходимые меры по надлежащему извещению Поляниной И.С. о времени и месте рассмотрения дела приняты (уведомление возвращено с отметкой о получении извещ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Гизатуллин Р.Р. 05.07.2022 осуществил выезд по адресу: г.Казань, ул.</w:t>
      </w:r>
      <w:r>
        <w:rPr/>
        <w:t xml:space="preserve"> </w:t>
      </w:r>
      <w:r>
        <w:rPr>
          <w:sz w:val="28"/>
          <w:szCs w:val="28"/>
        </w:rPr>
        <w:t>…, для исполнения постановления о приводе должника Поляниной И.С. к судебному приставу-исполнителю Кировского РОСП г.Казани УФССП по РТ Каримовой А.Р. Полянина И.С. примерно с 06 час. 20 мин после ознакомления с постановлением о принудительном приводе отказывалась проследовать совместно с судебным приставом в Кировской РО СП УФССП России по РТ, высказывая нецензурную брань в адрес судебного пристава, чем  воспрепятствовала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Поляниной И.С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05.07.2022,  постановлением судебного пристава-исполнителя Кировского РОСП г.Казани УФССП России по РТ о приводе от 04.07.2022, постановлением о возбуждении исполнительного производства, исполнительным листом, рапортом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Поляниной И.С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Поляниной И.С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Поляниной И.С., отсутствие обстоятельств, смягчающих и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Полянину Ирину Сергеевну виновной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Банк получателя Отделение – НБ РТ, БИК 049205001, р/с 40101810800000010001, назначение платежа: постановление №5-1-359/2022, УИН 0318690900000000029250401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А.О. Крюченкова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