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ело № 5-1-358/2022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16MS0013-01-2022-003807-78 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jc w:val="center"/>
        <w:rPr/>
      </w:pPr>
      <w:r>
        <w:rPr>
          <w:sz w:val="28"/>
          <w:szCs w:val="28"/>
        </w:rPr>
        <w:t xml:space="preserve">22 июля 2022 года </w:t>
        <w:tab/>
        <w:t>г. Казань</w:t>
      </w:r>
    </w:p>
    <w:p>
      <w:pPr>
        <w:pStyle w:val="TextBody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л. Алафузова, д.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3.8 Кодекса Республики Татарстан об административных правонарушениях, в отношении Гилязеевой Кадерии Набиевны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6.2022 в 01 час. 17 мин. Гилязеева К.Н.,  находясь в помещении «Бар 24 часа», расположенного по адресу: г.Казань, ул….громко включала музыку,  чем нарушила тишину и покой граждан в ноч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факту был составлен протокол об административном правонарушении по ч.1 ст. 3.8 Кодекса РТ об административных правонарушениях и направлен на рассмотрение мировому суд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В судебном заседании Гилязеева К.Н. с протоколом об административном правонарушении согласилась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рпевший Э.А.В. в судебное заседание не явился, извещен</w:t>
      </w:r>
      <w:r>
        <w:rPr/>
        <w:t xml:space="preserve">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лушав участника процесса, и</w:t>
      </w:r>
      <w:r>
        <w:rPr>
          <w:spacing w:val="-6"/>
          <w:sz w:val="28"/>
          <w:szCs w:val="28"/>
        </w:rPr>
        <w:t>сследовав</w:t>
      </w:r>
      <w:r>
        <w:rPr>
          <w:spacing w:val="-6"/>
          <w:sz w:val="27"/>
          <w:szCs w:val="27"/>
        </w:rPr>
        <w:t xml:space="preserve"> </w:t>
      </w:r>
      <w:r>
        <w:rPr>
          <w:sz w:val="28"/>
          <w:szCs w:val="28"/>
        </w:rPr>
        <w:t xml:space="preserve">представленные по делу доказательства в их совокупност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Закону РТ «О соблюдении покоя граждан и тишины в ночное время» № 3-ЗРТ от 12.01.2010 г. - под ночным временем понимается период времени с 22.00 часов до 6.00 часов в рабочие дни, а в выходные и праздничные дни с 22.00 часов до 09.00 часов (ст.2). Объектами, на которых обеспечивается покой граждан и тишина в ночное время, являются: 1) многоквартирные и индивидуальные жилые дома, в том числе расположенные в них места общего пользования (ст.3). Запрещается, в части прочего, в ночное время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 (ст.4)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части 1 статьи 3.8 Кодекса Республики Татарстан об административных правонарушениях,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 усматривается из материалов дела и установлено судом,</w:t>
      </w:r>
      <w:r>
        <w:rPr>
          <w:i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15.06.2022 в 01 час. 17 мин. Гилязеева К.Н.,  находясь в помещении «Бар 24 часа», расположенного по адресу: г.Казань, ул.Батыршина, д.20Б  громко включала музыку,  чем нарушила тишину и покой граждан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казанные обстоятельства и виновность Гилязеевой К.Н. в совершении административного правонарушения, предусмотренного частью 1 статьи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8</w:t>
      </w:r>
      <w:r>
        <w:rPr>
          <w:sz w:val="28"/>
          <w:szCs w:val="28"/>
        </w:rPr>
        <w:t xml:space="preserve"> Кодекса РТ об административных правонарушениях </w:t>
      </w:r>
      <w:r>
        <w:rPr>
          <w:spacing w:val="-6"/>
          <w:sz w:val="28"/>
          <w:szCs w:val="28"/>
        </w:rPr>
        <w:t>подтверждаются</w:t>
      </w:r>
      <w:r>
        <w:rPr>
          <w:sz w:val="28"/>
          <w:szCs w:val="28"/>
        </w:rPr>
        <w:t xml:space="preserve"> протоколом об административном правонарушении, сообщением «02», заявлением и объяснением Э.А.В., объяснением Гилязеевой К.Н., копией трудового договора, рапортами сотрудников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считает установленным факт совершения Гилязеевой К.Н. административного правонарушения, предусмотренного ч.1 ст.3.8 Кодекса РТ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, смягчающие и отягчающие наказание, мировым судьей не установлен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Гилязеевой К.Н., отсутствие смягчающих и отягчающих обстоятельств.</w:t>
      </w:r>
    </w:p>
    <w:p>
      <w:pPr>
        <w:pStyle w:val="TextBodyIndent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илязееву Кадерию Набиевну виновной в совершении административного правонарушения, предусмотренного ч.1 ст.3.8 Кодекса Республики Татарстан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   А.О. Крюченкова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