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53/2022  </w:t>
      </w:r>
    </w:p>
    <w:p>
      <w:pPr>
        <w:pStyle w:val="Normal"/>
        <w:jc w:val="right"/>
        <w:rPr>
          <w:sz w:val="28"/>
          <w:szCs w:val="28"/>
        </w:rPr>
      </w:pPr>
      <w:r>
        <w:rPr>
          <w:sz w:val="28"/>
          <w:szCs w:val="28"/>
        </w:rPr>
        <w:t xml:space="preserve"> </w:t>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05 июл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егаметулина Эдуарда Викторо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Негаметулин Э.В. 04.07.2022 в 14 час. 2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водка «Старая Казань» 40% 0,25 л. в количестве 1 шт. стоимостью 117,03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Негаметулин Э.В. с протоколом об административном правонарушении согласился, просил назначить наказание в виде административного ареста, поскольку штраф оплатить не сможет из-за отсутствия денежных средств.</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spacing w:val="-6"/>
          <w:sz w:val="28"/>
          <w:szCs w:val="28"/>
        </w:rPr>
      </w:pPr>
      <w:r>
        <w:rPr>
          <w:spacing w:val="-6"/>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Как следует из материалов дела и установлено судом, Негаметулин Э.В. 04.07.2022 в 14 час. 2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водка «Старая Казань» 40% 0,25 л. в количестве 1 шт. стоимостью 117,03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Негаметулина Э.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ами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Негаметулина Э.В. нашла своё подтверждение, его действия надлежит квалифицировать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и наличие на иждивении малолетнего ребенка мировой  судья признает смягчающими обстоятельствами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pPr>
      <w:r>
        <w:rPr>
          <w:spacing w:val="-6"/>
          <w:sz w:val="28"/>
          <w:szCs w:val="28"/>
        </w:rPr>
        <w:t xml:space="preserve">Принимая во внимание смягчающие обстоятельства, отсутствие отягчающих административную ответственность обстоятельств, учитывая обстоятельства совершения административного правонарушения, личность привлекаемого к административной ответственности лица, мировой судья приходит к выводу, что достижение целей административного наказания возможно лишь с назначением Негаметулину Э.В. административного наказания в виде административного ареста. Мировой судья считает необходимым определить срок административного ареста на одни сутки, считая данный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  </w:t>
      </w:r>
      <w:r>
        <w:rPr>
          <w:spacing w:val="-6"/>
          <w:sz w:val="28"/>
          <w:szCs w:val="28"/>
        </w:rPr>
        <w:t>Обстоятельств, препятствующих для назначения Негаметулину Э.В.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Негаметулина Эдуарда Викторовича виновным </w:t>
      </w:r>
      <w:r>
        <w:rPr>
          <w:sz w:val="28"/>
          <w:szCs w:val="28"/>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firstLine="709"/>
        <w:jc w:val="both"/>
        <w:rPr>
          <w:sz w:val="28"/>
          <w:szCs w:val="28"/>
        </w:rPr>
      </w:pPr>
      <w:r>
        <w:rPr>
          <w:sz w:val="28"/>
          <w:szCs w:val="28"/>
        </w:rPr>
        <w:t xml:space="preserve">Срок административного ареста исчислять с 14 час. 55 мин. 04 июля 2022 года с момента доставления в ОП №3 «Зареченский» УМВД России по г.Казани.  </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