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51/2022  </w:t>
      </w:r>
    </w:p>
    <w:p>
      <w:pPr>
        <w:pStyle w:val="Normal"/>
        <w:jc w:val="right"/>
        <w:rPr>
          <w:sz w:val="28"/>
          <w:szCs w:val="28"/>
        </w:rPr>
      </w:pPr>
      <w:r>
        <w:rPr>
          <w:sz w:val="28"/>
          <w:szCs w:val="28"/>
        </w:rPr>
        <w:t xml:space="preserve"> </w:t>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05 июл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ирсова Дениса Игоревича,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Фирсов Д.И. 04.07.2022 в 17 час. 4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пиво Штефанс Брау Хефевайзен светлое нефильтр. 5% 0,5 л. в количестве 1 шт. стоимостью 51,09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Фирсов Д.И.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spacing w:val="-6"/>
          <w:sz w:val="28"/>
          <w:szCs w:val="28"/>
        </w:rPr>
      </w:pPr>
      <w:r>
        <w:rPr>
          <w:spacing w:val="-6"/>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Как следует из материалов дела и установлено судом, Фирсов Д.И. 04.07.2022 в 17 час. 4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пиво Штефанс Брау Хефевайзен светлое нефильтр. 5% 0,5 л. в количестве 1 шт. стоимостью 51,09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Фирсова Д.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Фирсова Д.И. нашла своё подтверждение, его действия надлежит квалифицировать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наличие на иждивении малолетнего ребенка мировой  судья признает смягчающим обстоятельством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pPr>
      <w:r>
        <w:rPr>
          <w:spacing w:val="-6"/>
          <w:sz w:val="28"/>
          <w:szCs w:val="28"/>
        </w:rPr>
        <w:t xml:space="preserve">Принимая во внимание смягчающее обстоятельство, отсутствие отягчающих административную ответственность обстоятельств, учитывая обстоятельства совершения административного правонарушения, личность привлекаемого к административной ответственности лица, мировой судья приходит к выводу, что достижение целей административного наказания возможно лишь с назначением Фирсову Д.И. административного наказания в виде административного ареста. Мировой судья считает необходимым определить срок административного ареста на одни сутки, считая данный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  </w:t>
      </w:r>
      <w:r>
        <w:rPr>
          <w:spacing w:val="-6"/>
          <w:sz w:val="28"/>
          <w:szCs w:val="28"/>
        </w:rPr>
        <w:t>Обстоятельств, препятствующих для назначения Фирсову Д.И.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Фирсова Дениса Игоревича виновным </w:t>
      </w:r>
      <w:r>
        <w:rPr>
          <w:sz w:val="28"/>
          <w:szCs w:val="28"/>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firstLine="709"/>
        <w:jc w:val="both"/>
        <w:rPr>
          <w:sz w:val="28"/>
          <w:szCs w:val="28"/>
        </w:rPr>
      </w:pPr>
      <w:r>
        <w:rPr>
          <w:sz w:val="28"/>
          <w:szCs w:val="28"/>
        </w:rPr>
        <w:t xml:space="preserve">Срок административного ареста исчислять с 18 час. 10 мин. 04 июля 2022 года с момента доставления в ОП №3 «Зареченский» УМВД России по г.Казани.  </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