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348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111-01-2022-003783-53  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14 июля 2022 года 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Шарифуллина Айдара Дамиро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Шарифуллин А.Д. 24.06.2022 в 09 час. 15 мин. возле д. 33 по  ул.Поперечно-Базарная г.Казани, управлял транспортным средством марки …, государственный регистрационный знак 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right="83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арифуллин А.Д., будучи надлежащим образом извещенным, на судебное заседание не явился. Учитывая, что необходимые меры по надлежащему извещению Шарифуллина А.Д. о времени и месте рассмотрения дела приняты (в материалах дела имеется детализация смс-извещений, а также возвращено уведомление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Шарифуллин А.Д. 24.06.2022 в 09 час. 15 мин. возле д. 33 по  ул.Поперечно-Базарная г.Казани, управлял транспортным средством марки …, государственный регистрационный знак …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Шарифуллина А.Д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399 мг/л алкоголя в выдыхаемом воздухе;протоколом об отстранении от управления транспортным средством; объяснением  сотрудника ГИБДД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Шарифуллиным А.Д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Шарифуллин А.Д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смягчающих наказание, не установлено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Шарифуллина А.Д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 Казани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Шарифуллина А.Д., отсутствие смягчающих обстоятельств,  отягчающие обстоятельства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целесообразным назначить Шарифуллину А.Д. административное наказание в виде штрафа в размере 30 000 руб. с лишением права управления транспортными средствами сроком на 1 год 8 месяцев. 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                                                              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Шарифуллина Айдара Дами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8 (восем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83761 от 24.06.2022. УИН 18810416222000668418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А.О. Крюченкова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