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341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3766-07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12 июл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Сабирова Аделя Талгат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ИДПС ГИБДД МВД по РТ  №18810016170005773302  от 04.04.2022 Сабиров А.Т.   подвергнут административному наказанию по .. Кодекса Российской Федерации об административных правонарушениях в виде административного штрафа в сумме 8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, в связи с чем в отношении него 17.06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абиров А.Т. о времени и месте рассмотрения дела извещен надлежащим образом (в материалах дела имеется детализация смс-извещений, а также возвращено уведомление с отметкой почтового отделения об истечении срока хран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ИДПС ГИБДД МВД по РТ  №18810016170005773302  от 04.04.2022 Сабиров А.Т.   подвергнут административному наказанию по .. Кодекса Российской Федерации об административных правонарушениях в виде административного штрафа в сумме 800 рублей. Данное постановление обжаловано не было, вступило в законную силу 15.04.2022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Сабиров А.Т.  обязан был уплатить штраф в срок до 14.06.2022, однако в установленный срок наложенный штраф не оплатил, в связи с чем, в отношении него 17.06.2022 был составлен протокол об административном правонарушении №16 РТ 01791904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Сабирова А.Т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Сабирова А.Т. 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абирова А.Т., отсутствие смягчающих и отягчающих обстоятельств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Сабирова Аделя Талгат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600 (одной тысячи шестисот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341/2022, УИН 031869090000000002912247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