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1-340/2022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 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 xml:space="preserve">0013-01-2022-003765-10 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12 июля 2022 года          </w:t>
        <w:tab/>
        <w:tab/>
        <w:tab/>
        <w:t xml:space="preserve">            г. Казань, ул. Алафузова, д.4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4 по Кировскому судебному району г. Казани Республики Татарстан А.О. Крюченкова, исполняющий обязанности мирового судьи судебного участка №1 по Кировскому судебному району г. Казани Республики Татарстан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 </w:t>
      </w:r>
      <w:r>
        <w:rPr>
          <w:spacing w:val="-6"/>
          <w:sz w:val="28"/>
          <w:szCs w:val="28"/>
        </w:rPr>
        <w:t>Сабирова Аделя Талгатовича, «данные скрыты»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ИДПС ГИБДД МВД по РТ  №18810016170005773299  от 04.04.2022 Сабиров А.Т.   подвергнут административному наказанию по … Кодекса Российской Федерации об административных правонарушениях в виде административного штрафа в сумме 1500 рублей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установленный срок наложенный штраф не уплатил, в связи с чем в отношении него 17.06.2022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абиров А.Т. о времени и месте рассмотрения дела извещен надлежащим образом (в материалах дела имеется детализация смс-извещений, а также возвращено уведомление с отметкой почтового отделения об истечении срока хранения), 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  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постановлением ИДПС ГИБДД МВД по РТ  №18810016170005773299  от 04.04.2022 Сабиров А.Т.   подвергнут административному наказанию по … Кодекса Российской Федерации об административных правонарушениях в виде административного штрафа в сумме 1500 рублей. Данное постановление обжаловано не было, вступило в законную силу 15.04.2022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 силу статей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ледовательно, Сабиров А.Т.  обязан был уплатить штраф в срок до 14.06.2022, однако в установленный срок наложенный штраф не оплатил, в связи с чем, в отношении него 17.06.2022 был составлен протокол об административном правонарушении №16 РТ 01791903, ответственность за которое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иновность Сабирова А.Т. подтверждается приложенной к протоколу об административном правонарушении копией постановления по делу об административном правонарушении, сведений об обжаловании указанного постановления представленные материалы не содержат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Сабирова А.Т.  нашла свое подтверждение, его действия  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Обстоятельства, смягчающие и отягчающие наказание, мировым судьей не установлены.   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Сабирова А.Т., отсутствие смягчающих и отягчающих обстоятельств, и считает необходим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Сабирова Аделя Талгат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3000 (трех тысяч) рублей в доход государства.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Реквизиты для уплаты штрафа: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учатель: ИНН 1654003139, КПП 165501001, УФК по Республике Татарстан (МЮ РТ), КБК 73111601203019000140, ОКТМО 92701000001, счет получателя 03100643000000011100, Банк получателя Отделение – НБ РТ, БИК 019205400, к/с 40102810445370000079, назначение платежа: постановление №5-1-340/2022, УИН 03186909000000000291236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                                                                                     А.О. Крючен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