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339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3764-13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12 ию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абирова Аделя Талгат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ДПС ГИБДД МВД по РТ  №18810016170005731383  от 04.04.2022 Сабиров А.Т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5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17.06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биров А.Т. о времени и месте рассмотрения дела извещен надлежащим образом (в материалах дела имеется детализация смс-извещений, а также возвращено уведомление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ИДПС ГИБДД МВД по РТ  №18810016170005731383  от 04.04.2022 Сабиров А.Т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15.04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абиров А.Т.  обязан был уплатить штраф в срок до 14.06.2022, однако в установленный срок наложенный штраф не оплатил, в связи с чем, в отношении него 17.06.2022 был составлен протокол об административном правонарушении №16 РТ 01791908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абирова А.Т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абирова А.Т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бирова А.Т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абирова Аделя Талга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339/2022, УИН 031869090000000002912187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