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338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3763-16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12 июля 2022 года          </w:t>
        <w:tab/>
        <w:tab/>
        <w:tab/>
        <w:t xml:space="preserve">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Сабирова Аделя Талгато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ИДПС ГИБДД МВД по РТ  №18810016160001777142  от 29.03.2022 Сабиров А.Т.   подвергнут административному наказанию по .. Кодекса Российской Федерации об административных правонарушениях в виде административного штрафа в сумме 500 рубле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установленный срок наложенный штраф не уплатил, в связи с чем в отношении него 17.06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абиров А.Т. о времени и месте рассмотрения дела извещен надлежащим образом (в материалах дела имеется детализация смс-извещений, а также возвращено уведомление с отметкой почтового отделения об истечении срока хранения), 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ИДПС ГИБДД МВД по РТ  №18810016160001777142  от 29.03.2022 Сабиров А.Т.  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500 рублей. Данное постановление обжаловано не было, вступило в законную силу 09.04.2022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Сабиров А.Т.  обязан был уплатить штраф в срок до 08.06.2022, однако в установленный срок наложенный штраф не оплатил, в связи с чем, в отношении него 17.06.2022 был составлен протокол об административном правонарушении №16 РТ 01791905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Сабирова А.Т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Сабирова А.Т.  нашла свое подтверждение, его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Обстоятельства, смягчающие и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Сабирова А.Т., отсутствие смягчающих и отягчающих обстоятельств, и считает необходим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Сабирова Аделя Талгат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 в доход государства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счет получателя 03100643000000011100, Банк получателя Отделение – НБ РТ, БИК 019205400, к/с 40102810445370000079, назначение платежа: постановление №5-1-338/2022, УИН 0318690900000000029121792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А.О. Крюч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