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3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3720-48 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27 июн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Валеева Руслана Фарид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алеев Р.Ф. 27.06.2022 в 03 час. 45 мин. из торгового зала магазина 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одна бутылка водки «Тундра аутентик» 40% 0,5 л. стоимостью 306,90 руб. без учета НДС (368,28 руб. с НДС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Валеев Р.Ф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Валеев Р.Ф. 27.06.2022 в 03 час. 45 мин. из торгового зала магазина ЕвроSPAR» («ЕвроСПАР») №46 «А» ООО «СПАР Миддл Волга», расположенного по адресу: г.Казань, ул.Краснококшайская, д.140, совершил путем кражи мелкое хищение чужого имущества, а именно:  одна бутылка водки «Тундра аутентик» 40% 0,5 л. стоимостью 306,90 руб. без учета НДС (368,28 руб. с НДС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Самигуллина Д.Ф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мгуллина Д.Ф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 и наличие на иждивении малолетнего ребенка мировой судья признает смягчающими обстоятельствами по дел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из представленных сведений Управления МВД России по г. Казани следует, что Валеев Р.Ф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санкции части 1 статьи 7.27 КоАП Российской Федерации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, в целях предупреждения совершения Валеевым Р.Ф.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3 суток, считая данные вид и срок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алееву Р.Ф. наказания в виде административного ареста, исходя из положений части 2 статьи 3.9 КоАП Российской Федерации, судом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Валеева Руслана Фарид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3 (трое) сут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Срок административного ареста исчислять с 03 час. 52 мин. 27 июня 2022 года с момента доставления в ОП №3 «Зареченский» УМВД России по г.Казан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3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