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ело № 5-1-332/2022  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ИД:16 MS0013-01-2022-003711-75   </w:t>
      </w:r>
    </w:p>
    <w:p>
      <w:pPr>
        <w:pStyle w:val="Heading1"/>
        <w:spacing w:before="24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7088" w:leader="none"/>
        </w:tabs>
        <w:jc w:val="center"/>
        <w:rPr/>
      </w:pPr>
      <w:r>
        <w:rPr>
          <w:sz w:val="28"/>
          <w:szCs w:val="28"/>
        </w:rPr>
        <w:t xml:space="preserve">04 июля 2022 года </w:t>
        <w:tab/>
        <w:t>г. Казань</w:t>
      </w:r>
    </w:p>
    <w:p>
      <w:pPr>
        <w:pStyle w:val="TextBody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Алафузова, д.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19.13 Кодекса Российской Федерации об административных правонарушениях, в отношении Горина Андрея Анатольевича, «данные скрыты»</w:t>
      </w:r>
      <w:r>
        <w:rPr>
          <w:spacing w:val="-6"/>
          <w:sz w:val="28"/>
          <w:szCs w:val="28"/>
        </w:rPr>
        <w:t xml:space="preserve">  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7.05.2022 в  18 час. 32 мин.  Горин А.А., находясь  по адресу: г.Казань, ул…., осуществил </w:t>
      </w:r>
      <w:r>
        <w:rPr>
          <w:color w:val="000000"/>
          <w:sz w:val="28"/>
          <w:szCs w:val="28"/>
        </w:rPr>
        <w:t>заведомо ложный вызов специализированной службы – полиции, сообщив ложную информацию о том, что в его квартире находятся 18 иностранны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Горин А.А., будучи надлежащим образом извещенным, на судебное заседание не явился. Учитывая, что необходимые меры по надлежащему извещению Горина А.А. о времени и месте рассмотрения дела приняты (уведомление возвращено с отметкой почтового отделения об истечении срока хранения), мировой судья, исходя из требований </w:t>
      </w:r>
      <w:hyperlink r:id="rId2">
        <w:r>
          <w:rPr>
            <w:rStyle w:val="InternetLink"/>
            <w:spacing w:val="-6"/>
            <w:sz w:val="28"/>
            <w:szCs w:val="28"/>
          </w:rPr>
          <w:t>части 2 статьи 25.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9.13 </w:t>
      </w:r>
      <w:r>
        <w:rPr>
          <w:spacing w:val="-6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к следует из материалов дела и установлено в судебном заседании, 17.05.2022 в  18 час. 32 мин.  Горин А.А., находясь  по адресу: г.Казань, ул……., осуществил заведомо ложный вызов специализированной службы – полиции, сообщив ложную информацию о том, что в его квартире находятся 18 иностранных гражда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у представлены в качестве доказательств вины Горина А.А.: сообщение в полицию; рапорта о проверке сообщения, согласно которым Горин А.А., находясь в состоянии алкогольного опьянения, сообщил заведомо ложные сведения, постановление об отказе в возбуждении уголовного дела, объяснение Горина А.А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материалов дела не усматривается, что была какая-то угроза охраняемым интересам Горина А.А.  или иных граждан, что послужило бы основанием для вызова пол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уд приходит к выводу, что в действиях Горина А.А. имеется состав административного правонарушения, предусмотренного ст. 19.13 КоАП РФ - заведомо ложный вызов специализированных служб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а, смягчающие наказание, не установлены.</w:t>
      </w:r>
    </w:p>
    <w:p>
      <w:pPr>
        <w:pStyle w:val="TextBody"/>
        <w:ind w:firstLine="709"/>
        <w:jc w:val="both"/>
        <w:rPr/>
      </w:pPr>
      <w:r>
        <w:rPr>
          <w:spacing w:val="-6"/>
          <w:sz w:val="28"/>
          <w:szCs w:val="28"/>
        </w:rPr>
        <w:t>Вместе с тем, из представленных сведений Управления МВД России по г. Казани следует, что Горин А.А. ранее привлекался к административной ответственности за совершение правонарушения, предусмотренного главой 19 Кодекса Российской Федерации об административных правонарушениях.</w:t>
      </w:r>
    </w:p>
    <w:p>
      <w:pPr>
        <w:pStyle w:val="TextBody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ья, учитывая характер совершенного правонарушения, личность правонарушителя, отсутствие смягчающих обстоятельств, отягчающие обстоятельства, и считает необходимым назначить Горину А.А. административный штраф в размере 1200 рубле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На основании выше изложенного и </w:t>
      </w:r>
      <w:r>
        <w:rPr>
          <w:color w:val="000000"/>
          <w:sz w:val="28"/>
          <w:szCs w:val="28"/>
        </w:rPr>
        <w:t>руководствуясь ст. 29.9, 29.10 КоАП РФ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Горина Андрея Анатольевича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 19.13 </w:t>
      </w:r>
      <w:r>
        <w:rPr>
          <w:spacing w:val="-6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и назначить ему наказание в виде административного штрафа в размере 1 200 (одной тысячи двух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длежит уплате получателю: получатель: ИНН 1654003139, КПП 165501001, УФК по Республике Татарстан (МЮ РТ), КБК 73111601193010013140, ОКТМО 92701000001, номер счета получателя 03100643000000011100. Банк получателя Отделение – НБ РТ, БИК 019205400, к/с 40102810445370000079, назначение платежа: постановление №5-1-332/2022 , УИН 0318690900000000029002077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р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hyperlink" Target="consultantplus://offline/ref=10C8EF5CD4010CD8DA845DD6479B9236035374A92420E9D652F995B4FE1CBAB926D98A8CDBB1C7F878p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