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634-15 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2 июн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аптрахманова Рифата Зефер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аптрахманов Р.З. 21.06.2022 в 11 час. 30 мин. из торгового зала магазина «ЕвроSPAR» («ЕвроСПАР») №46 «А» ООО «СПАР Миддл Волга», расположенного по адресу: г.Казань, ул.Краснококшайская, д.140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колбаса полукопченая Варшавская традиционная Черкизово 350 грамм стоимостью 89,66 руб. без учета НДС (98,62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Гаптрахманов Р.З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Гаптрахманов Р.З. 21.06.2022 в 11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колбаса полукопченая Варшавская традиционная Черкизово 350 грамм стоимостью 89,66 руб. без учета НДС (98,62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Гаптрахманова Р.З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Гаптрахманова Р.З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ет смягчающим обстоятельством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мировой судья приходит к выводу, что достижение целей административного наказания возможно с назначением Гаптрахманову Р.З. административного наказания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Гаптрахманова Рифата Зефер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spacing w:val="-6"/>
          <w:sz w:val="28"/>
          <w:szCs w:val="28"/>
        </w:rPr>
        <w:t>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е задержание Гаптрахманова Р.З. прекратить в 09 часов 50 минут 22 июня 2022 года после оглашения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328/2022, ст.7.27 ч.1 КоАП РФ, УИН 031869090000000002880303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