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Дело № 5-1-327/2022 </w:t>
      </w:r>
    </w:p>
    <w:p>
      <w:pPr>
        <w:pStyle w:val="Heading"/>
        <w:widowControl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УИД: 16</w:t>
      </w:r>
      <w:r>
        <w:rPr>
          <w:b w:val="false"/>
          <w:spacing w:val="-6"/>
          <w:sz w:val="27"/>
          <w:szCs w:val="27"/>
          <w:lang w:val="en-US"/>
        </w:rPr>
        <w:t>MS0013</w:t>
      </w:r>
      <w:r>
        <w:rPr>
          <w:b w:val="false"/>
          <w:spacing w:val="-6"/>
          <w:sz w:val="27"/>
          <w:szCs w:val="27"/>
        </w:rPr>
        <w:t>-01-2022-003633-18</w:t>
      </w:r>
    </w:p>
    <w:p>
      <w:pPr>
        <w:pStyle w:val="Heading"/>
        <w:widowControl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2 июня 2022 года                                                           г. Казань, ул. Алафузова, д. 4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Кировскому судебному району г.Казани Республики Татарстан А.А. Шараев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Уфимова Сергея Игоревича, «данные скрыты»</w:t>
      </w:r>
    </w:p>
    <w:p>
      <w:pPr>
        <w:pStyle w:val="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10.06.2022 около 02 час. 00 мин. у дома №5 по ул.Лушникова г.Казани, Уфимов С.И. при виде сотрудников полиции с правой руки скинул на асфальт бумажный сверток, который был изъят и упакован в сейф-пакет и направлен на исследование в ЭКЦ МВД по РТ. Согласно справки об исследовании №… от 10.06.2022, вещество, находящееся в свертке, является наркотическим средством: 1-фенил-2-(пирролидин-1-ил)пентан -1-он(наиболее распространенные синонимы: </w:t>
      </w:r>
      <w:r>
        <w:rPr>
          <w:spacing w:val="-6"/>
          <w:sz w:val="27"/>
          <w:szCs w:val="27"/>
          <w:lang w:val="en-US"/>
        </w:rPr>
        <w:t>PVP</w:t>
      </w:r>
      <w:r>
        <w:rPr>
          <w:spacing w:val="-6"/>
          <w:sz w:val="27"/>
          <w:szCs w:val="27"/>
        </w:rPr>
        <w:t xml:space="preserve">, </w:t>
      </w:r>
      <w:r>
        <w:rPr>
          <w:spacing w:val="-6"/>
          <w:sz w:val="27"/>
          <w:szCs w:val="27"/>
          <w:lang w:val="en-US"/>
        </w:rPr>
        <w:t>a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en-US"/>
        </w:rPr>
        <w:t>PVP</w:t>
      </w:r>
      <w:r>
        <w:rPr>
          <w:spacing w:val="-6"/>
          <w:sz w:val="27"/>
          <w:szCs w:val="27"/>
        </w:rPr>
        <w:t>) –производное наркотического средства «</w:t>
      </w:r>
      <w:r>
        <w:rPr>
          <w:spacing w:val="-6"/>
          <w:sz w:val="27"/>
          <w:szCs w:val="27"/>
          <w:lang w:val="en-US"/>
        </w:rPr>
        <w:t>N</w:t>
      </w:r>
      <w:r>
        <w:rPr>
          <w:spacing w:val="-6"/>
          <w:sz w:val="27"/>
          <w:szCs w:val="27"/>
        </w:rPr>
        <w:t xml:space="preserve">-метилэфедрон» массой 0,09 грамм.  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видеоконференцсвязи, Уфимов С.И. 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.1 ст. 6.8 Кодекса Российской Федерации н</w:t>
      </w:r>
      <w:r>
        <w:rPr>
          <w:sz w:val="27"/>
          <w:szCs w:val="27"/>
        </w:rPr>
        <w:t xml:space="preserve">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7"/>
            <w:szCs w:val="27"/>
          </w:rPr>
          <w:t>аналогов</w:t>
        </w:r>
      </w:hyperlink>
      <w:r>
        <w:rPr>
          <w:sz w:val="27"/>
          <w:szCs w:val="27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7"/>
            <w:szCs w:val="27"/>
          </w:rPr>
          <w:t>растений</w:t>
        </w:r>
      </w:hyperlink>
      <w:r>
        <w:rPr>
          <w:sz w:val="27"/>
          <w:szCs w:val="27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1-фенил-2-(пирролидин-1-ил)пентан -1-он входит в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</w:t>
      </w:r>
      <w:hyperlink r:id="rId4">
        <w:r>
          <w:rPr>
            <w:rStyle w:val="InternetLink"/>
            <w:spacing w:val="-6"/>
            <w:sz w:val="27"/>
            <w:szCs w:val="27"/>
          </w:rPr>
          <w:t>Постановление</w:t>
        </w:r>
      </w:hyperlink>
      <w:r>
        <w:rPr>
          <w:spacing w:val="-6"/>
          <w:sz w:val="27"/>
          <w:szCs w:val="27"/>
        </w:rPr>
        <w:t xml:space="preserve"> Правительства Российской Федерации от 30.06.1998 № 681 «Об утверждении перечня наркотических средств, психотропных веществ и их прекурсоров, подлежащих контролю в Российской Федерации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и установлено судом, </w:t>
      </w:r>
      <w:r>
        <w:rPr>
          <w:spacing w:val="-6"/>
          <w:sz w:val="27"/>
          <w:szCs w:val="27"/>
        </w:rPr>
        <w:t>10.06.2022 около 02 час. 00 мин. у дома №5 по ул.Лушникова г.Казани, Уфимов С.И. при виде сотрудников полиции с правой руки скинул на асфальт бумажный сверток, который был изъят и упакован в сейф-пакет и направлен на исследование в ЭКЦ МВД по РТ. Согласно справки об исследовании №… от 10.06.2022, вещество, находящееся в свертке, является наркотическим средством: 1-фенил-2-(пирролидин-1-ил)пентан -1-он(набоее распространенные синонимы: PVP, a-PVP) –производное наркотического средства «N-метилэфедрон» массой 0,09 грамм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Уфимова С.И. в совершении административного правонарушения подтверждается протоколом об административном правонарушении, рапортами  сотрудников полиции, постановлением об отказе в возбуждении уголовного дела, протоколом личного досмотра, протоколом производства смыва рук, протоколом осмотра места происшествия, объяснениями свидетелей, справкой об исследован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Исследовав доказательства в их совокупности, мировой судья приходит к выводу, что Уфимов С.И. своими действиями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 без цели сбыта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В соответствии со ст.4.2 КоАП РФ п</w:t>
      </w:r>
      <w:r>
        <w:rPr>
          <w:sz w:val="27"/>
          <w:szCs w:val="27"/>
        </w:rPr>
        <w:t>ризнание вины в содеянном мировой судья признает смягчающим обстоятельством по делу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месте с тем из представленных сведений Управления МВД России по г. Казани следует, что Уфимов С.И. ранее привлекался к административной ответственности за совершение правонарушения, предусмотренного главой 6 Кодекса Российской Федерации об административных правонарушениях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Учитывая личность Уфимова С.И., смягчающие и отягчающие обстоятельства,  мировой судья приходит к выводу, что достижение целей административного наказания возможно с назначением Уфимову С.И. административного наказания в виде административного ареста. С учетом личности лица, привлекаемого к административной ответственности, цели наказания и его влияния на виновного, мировой судья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илу части 3 статьи 26.6 и части 3 статьи 29.10 Кодекса Российской Федерации об административных правонарушениях вещественное доказательство: 1-фенил-2-(пирролидин-1-ил)пентан -1-он(наиболее распространенные синонимы: PVP, a-PVP) массой 0,07 грамм подлежит уничтож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знать Уфимова Сергея Игоревича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Срок административного ареста исчислять с 08 час. 00 мин. 22.06.2022, с момента доставления в отдел полиции. 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озложить на Уфимова Сергея Игоревича обязанность 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, в ГАУЗ «Республиканский наркологический диспансер МЗ РТ», расположенного по адресу: Республика Татарстан, г.Казань, ул.Тунакова, д.64/6, в течение десяти дней с момента вступления в законную силу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нтроль за исполнением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Разъяснить Уфимову С.И., что в соответствии со статьей 6.9.1 Кодекса Российской Федерации об административных правонарушениях </w:t>
      </w:r>
      <w:r>
        <w:rPr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  <w:r>
        <w:rPr>
          <w:spacing w:val="-6"/>
          <w:sz w:val="27"/>
          <w:szCs w:val="27"/>
        </w:rPr>
        <w:t>1-фенил-2-(пирролидин-1-ил)пентан -1-он(наиболее распространенные синонимы: PVP, a-PVP) массой 0,07 грамм в сейф пакете 69483668, полимерный пакет, внутри которого находится первоначальная упаковка, уничтожить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</w:t>
        <w:tab/>
        <w:tab/>
        <w:tab/>
        <w:tab/>
        <w:t xml:space="preserve">                                   А.А. Шара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E63030014A06B58A6C0CF508D81E9B17A79C9E788F5EA83D025434D447FsDODI" TargetMode="External"/><Relationship Id="rId3" Type="http://schemas.openxmlformats.org/officeDocument/2006/relationships/hyperlink" Target="consultantplus://offline/ref=9558CBFCBBAF75DB12790E63030014A06B5FA7C1CF5F8D81E9B17A79C9E788F5EA83D025434D447FsDOCI" TargetMode="External"/><Relationship Id="rId4" Type="http://schemas.openxmlformats.org/officeDocument/2006/relationships/hyperlink" Target="consultantplus://offline/ref=B1643D3A73BA5C187BB7A0FD542FFD541A1867FFE141CBAAB34ACF460E5Fz9I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