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 5-1-32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16MS0013-01-2022-003576-92  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21 июня 2022 года                                                      г. Казань, ул. Алафузова, д. 4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Сагирова Шамиля Миннавхатовича, «данные скры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агиров Ш.М. 20.06.2022 в 11 час. 30 мин. из торгового зала магазина «ЕвроSPAR» («ЕвроСПАР») №46 «А» ООО «СПАР Миддл Волга», расположенного по адресу: г.Казань, ул.Краснококшайская, д.140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совершил путем кражи мелкое хищение чужого имущества, а именно:  зубная паста </w:t>
      </w:r>
      <w:r>
        <w:rPr>
          <w:spacing w:val="-6"/>
          <w:sz w:val="28"/>
          <w:szCs w:val="28"/>
          <w:lang w:val="en-US"/>
        </w:rPr>
        <w:t>R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O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C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S</w:t>
      </w:r>
      <w:r>
        <w:rPr>
          <w:spacing w:val="-6"/>
          <w:sz w:val="28"/>
          <w:szCs w:val="28"/>
        </w:rPr>
        <w:t>. активный магний 94 гр. в количестве 2 шт. стоимостью за 1 шт.  199,19 руб. без учета НДС (239,01 руб. с НДС), на общую сумму 398,38 руб. без учета НДС (478,02 руб. с НДС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удебном заседании, проведенном по видеоконференцсвязи, Сагиров Ш.М. с протоколом об административном правонарушении согласилс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частью 1 статьи 7.27 Кодекса Российской Федерации об административных правонарушениях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следует из материалов дела и установлено судом, Сагиров Ш.М. 20.06.2022 в 11 час. 30 мин. из торгового зала магазина «ЕвроSPAR» («ЕвроСПАР») №46 «А» ООО «СПАР Миддл Волга», расположенного по адресу: г.Казань, ул.Краснококшайская, д.140, совершил путем кражи мелкое хищение чужого имущества, а именно:  зубная паста R.O.C.S. активный магний 94 гр. в количестве 2 шт. стоимостью за 1 шт.  199,19 руб. без учета НДС (239,01 руб. с НДС), на общую сумму 398,38 руб. без учета НДС (478,02 руб. с НДС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казанные обстоятельства и виновность Сагирова Ш.М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доказательствами: заявлением представителя потерпевшего, объяснениями свидетелей, рапортом сотрудника полиции, справкой о стоимости похищенного товара, товарной накладной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вина Сагирова Ш.М. нашла своё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.4.2 КоАП РФ признание вины </w:t>
      </w:r>
      <w:r>
        <w:rPr>
          <w:sz w:val="28"/>
          <w:szCs w:val="28"/>
        </w:rPr>
        <w:t>мировой судья признает смягчающим обстоятельством по делу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Принимая во внимание смягчающие обстоятельства, отсутствие отягчающих обстоятельств, учитывая обстоятельства совершения административного правонарушения, личность привлекаемого к административной ответственности лица, мировой судья приходит к выводу, что достижение целей административного наказания возможно с назначением Саширову Ш.М. административного наказания в виде административного штраф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Сагирова Шамиля Миннавхатовича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</w:t>
      </w:r>
      <w:r>
        <w:rPr>
          <w:spacing w:val="-6"/>
          <w:sz w:val="28"/>
          <w:szCs w:val="28"/>
        </w:rPr>
        <w:t>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Административное задержание Сагирова Ш.М. прекратить в 11 часов 40 минут 21 июня 2022 года после оглашения постановл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лучатель: ИНН 1654003139, КПП 165501001, УФК по Республике Татарстан (МЮ РТ), КБК 73111601073010027140, ОКТМО 92701000001, Банк получателя Отделение – НБ РТ, БИК 019205400, р/с 40102810445370000079, назначение платежа: постановление №5-1-325/2022, ст.7.27 ч.1 КоАП РФ, УИН 0318690900000000028786166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 1 по Кировскому судебному району г. Казани Республики Татарстан, расположенную по адресу: Республика Татарстан г. Казань, ул. Алафузова, дом 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, через мирового судью..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35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Мировой судья                </w:t>
        <w:tab/>
        <w:tab/>
        <w:tab/>
        <w:tab/>
        <w:tab/>
        <w:tab/>
        <w:t>А.А. Шараев</w:t>
      </w:r>
    </w:p>
    <w:sectPr>
      <w:headerReference w:type="default" r:id="rId26"/>
      <w:headerReference w:type="first" r:id="rId2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