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ело № 5-1-324/2022 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</w:t>
      </w:r>
      <w:r>
        <w:rPr>
          <w:spacing w:val="-6"/>
          <w:sz w:val="28"/>
          <w:szCs w:val="28"/>
          <w:lang w:val="en-US"/>
        </w:rPr>
        <w:t>16MS0013-01-2022-</w:t>
      </w:r>
      <w:r>
        <w:rPr>
          <w:spacing w:val="-6"/>
          <w:sz w:val="28"/>
          <w:szCs w:val="28"/>
        </w:rPr>
        <w:t>003575-95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г. Казань, ул. Алафузова, д. 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Степанова Николая Анатольевича, «данные скрыт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0.06.2022 в 09 час. 00 мин.  возле доме №4 по ул.25 Октября г.Казани Степанов Н.А. находился в состоянии алкогольного опьянения, шёл шатался из стороны в сторону, внешний вид неопрятный, изо рта исходил резкий запах спиртного, у граждан вызывал брезгливость и отвращение, тем самы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Степанов Н.А. с протоколом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,  </w:t>
      </w:r>
      <w:r>
        <w:rPr>
          <w:spacing w:val="-6"/>
          <w:sz w:val="28"/>
          <w:szCs w:val="28"/>
        </w:rPr>
        <w:t>20.06.2022 в 09 час. 00 мин.  возле доме №4 по ул.25 Октября г.Казани Степанов Н.А. находился в состоянии алкогольного опьянения, шёл шатался из стороны в сторону, внешний вид неопрятный, изо рта исходил резкий запах спиртного,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Степанова Н.А. в совершении административного правонарушения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Степанова Н.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Степанова Н.А. в совершении административного правонарушения суд не усматривает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Степанова Н.А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 соответствии со ст.4.2 КоАП РФ признание вины, </w:t>
      </w:r>
      <w:r>
        <w:rPr>
          <w:sz w:val="28"/>
          <w:szCs w:val="28"/>
        </w:rPr>
        <w:t>мировой судья признает смягчающим обстоятельством по дел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Степанову Н.А. мировой судья учитывает характер совершенного правонарушения, личность правонарушителя, наличие смягчающего обстоятельства, </w:t>
      </w:r>
      <w:r>
        <w:rPr>
          <w:spacing w:val="-6"/>
          <w:sz w:val="28"/>
          <w:szCs w:val="28"/>
        </w:rPr>
        <w:t>наличие отягчающего обстоятельства – повторное совершение Степановым Н.А. однородного административного правонарушения и считает необходимым назначить Степанову Н.А. наказание в виде административного ареста сроком на семь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Степанова Николая Анатол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09 час. 00 мин. 20 июня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ab/>
        <w:tab/>
        <w:t>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