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 xml:space="preserve">Дело № 5-1-321/2022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16</w:t>
      </w:r>
      <w:r>
        <w:rPr>
          <w:spacing w:val="-6"/>
          <w:sz w:val="28"/>
          <w:szCs w:val="28"/>
          <w:lang w:val="en-US"/>
        </w:rPr>
        <w:t>MS0013-01-2022-</w:t>
      </w:r>
      <w:r>
        <w:rPr>
          <w:spacing w:val="-6"/>
          <w:sz w:val="28"/>
          <w:szCs w:val="28"/>
        </w:rPr>
        <w:t xml:space="preserve">003539-09  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                                               г. Казань, ул. Алафузова, д. 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Комлева Дмитрия Юрьевича, «данные скрыт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8.06.2022 в 09 час. 45 мин. Комлев Д.Ю. возле дома №9 по ул.Г.Баруди г. Казани, находился в состоянии алкогольного опьянения: шел, шатаясь из стороны в сторону,  изо рта исходил резкий запах спиртного, внешний вид неопрятный,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Комлев Д.Ю. с протоколом об административном правонарушении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судом, </w:t>
      </w:r>
      <w:r>
        <w:rPr>
          <w:spacing w:val="-6"/>
          <w:sz w:val="28"/>
          <w:szCs w:val="28"/>
        </w:rPr>
        <w:t>18.06.2022 в 09 час. 45 мин. Комлев Д.Ю. возле дома №9 по ул.Г.Баруди г. Казани, находился в состоянии алкогольного опьянения: шел, шатаясь из стороны в сторону,  изо рта исходил резкий запах спиртного, внешний вид неопрятный,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Комлева Д.Ю. в совершении административного правонарушения, подтверждается протоколом об административном правонарушении №8101651 от 18.06.2022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Комлева Д.Ю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Комлева Д.Ю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вины, в силу части 2 статьи 4.2 Кодекса Российской Федерации об административных правонарушениях, мировым судьей признается обстоятельством смягчающим административную ответственнос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Комлеву Д.Ю. мировой судья учитывает характер совершенного правонарушения, личность правонарушителя, смягчающее обстоятельство, </w:t>
      </w:r>
      <w:r>
        <w:rPr>
          <w:spacing w:val="-6"/>
          <w:sz w:val="28"/>
          <w:szCs w:val="28"/>
        </w:rPr>
        <w:t>отсутствие отягчающих обстоятельств, и считает необходимым назначить Комлеву Д.Ю. наказание в виде административного штрафа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Комлева Дмитрия Юрь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ab/>
        <w:t>Административное задержание прекратить в 09 час. 40 мин. 20 июня 2022 года после оглашения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УФК по РТ (Министерство юстиции Республики Татарстан), ИНН 1654003139, КПП 165501001, Единый казначейский счет № 401 028 104 453 700 00079, БИК 019 205 400 в Отделение НБ РТ, Код ОКТМО 92701000001, Код бюджетной классификации № 73111601203010021140, № счёта получателя платежа 03100643000000011100, наименование платежа: административный штраф по статье 20.21 КоАП РФ, по постановлению мирового судьи №5-1-321/22, УИН 0318690900000000028755768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, кабинет № 109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 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 xml:space="preserve">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 Знак1 Знак Знак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