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5-1-318/2022</w:t>
      </w:r>
    </w:p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18 июня 2022 года                                          </w:t>
      </w:r>
      <w:r>
        <w:rPr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г. Казань, ул. Алафузова, д. 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, рассмотрев материал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Савдунина Андрея Владимировича, «данные скрыты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вдунин А.В., находясь под административным надзором, 12.06.2022 в 23 час. 59 мин. отсутствовал по месту жительства по адресу г.Казань, ул…., повторно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 Савдунин А.В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</w:t>
      </w:r>
      <w:r>
        <w:rPr>
          <w:color w:val="000000"/>
        </w:rPr>
        <w:t xml:space="preserve">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й статьи, если эти действия (бездействие) не содержат уголовно наказуемого деяния,</w:t>
      </w:r>
      <w:r>
        <w:rPr/>
        <w:t xml:space="preserve">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шением Калининского районного суда г.Уфы от 30.08.2017 в отношении Савдунина А.В. установлен административный надзор, установлены ограничения в виде запрещения пребывания в местах распития алкогольных напитков; запрещения посещения мест проведения массовых мероприятий и участия в них; запрещения  пребывания вне места жительства в период с 23.00 часов до 06.00 часов; запрещения  выезда за пределы места регистрации, места жительства без разрешения органа внутренних дел; обязании являться на регистрацию в ОВД по месту жительства 2 раза в месяц. Решением Кировского районного суда от 29.08.2018 в отношении Савдунина А.В. дополнены ограничения в виде обязательной явки 4 раза в месяц в ОВД по месту жительства или пребывания для регистрации в день, определенный сотрудником ОВД; запрещения пребывания вне жилого или иного помещения, являющегося местом жительства, либо пребывания в период с 22 часов до 06 часов, за исключением случаев, связанных с исполнением трудовых обязанностей.  Решением Кировского районного суда от 07.12.2020 в отношении Савдунина А.В. дополнены ограничения в виде запрета пребывания вне жилого или иного помещения, являющегося местом жительства, либо пребывания в период с 21 часов до 06 часов следующего дня, за исключением выполнения в ночное время оплачиваемой работы по трудов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Савдунин А.В., находясь под административным надзором, 12.06.2022 в 23 час. 59 мин. отсутствовал по месту жительства по адресу г.Казань, ул.., повторно допустил нарушение административного ограничения, установленного ему судом. В отношении Савдунина А.В.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>Гришаева Р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апортом сотрудника полиции, актом посещения поднадзорного лица по месту жительства или пребывания от 12.06.2022, объяснением Савдунина А.В.; решением Калининского районного суда г.Уфы от 30.08.2017, решениями Кировского районного суда г.Казани от 29.08.2018 и 07.12.2020, предупреждениями, заключением, постановлением мирового судьи судебного участка №2 по Кировскому судебному району г.Казани от 22.01.2021 о привлечении Савдунина А.В. к административной ответственности по ч.1 ст.19.24 КоАП РФ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Савдунина А.В. содержится состав административного правонарушения, предусмотренного частью 3 статьи 19.24 Кодекса Российской Федерации об административных правонарушениях – п</w:t>
      </w:r>
      <w:r>
        <w:rPr>
          <w:color w:val="000000"/>
          <w:sz w:val="28"/>
          <w:szCs w:val="28"/>
        </w:rPr>
        <w:t xml:space="preserve">овторное в течение одного года </w:t>
      </w:r>
      <w:r>
        <w:rPr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Савдунину А.В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отсутствие смягчающих обстоятельств, 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Савдунина А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необходимым назначить ему наказание в виде обязательных работ сроком на 30 часов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вдунина Андрея Владимир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30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задержание Савдунина Андрея Владимировича прекратить в 11 часов 15 минут 18 июня 2022 года после оглашения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