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 5-1-317/2022</w:t>
      </w:r>
    </w:p>
    <w:p>
      <w:pPr>
        <w:pStyle w:val="Heading"/>
        <w:widowControl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8 июня 2022 года                                                             г. Казань, ул. Алафузова, д. 4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Кировскому судебному району города Казани Республики Татарстан А.А. Шараев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Селиверстова Алексея Евгеньевича, «данные скрыты»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6.2022 в 19 час. 00 мин. Селиверстов А.Е. находясь по адресу г.Казань, ул.Димитрова, д.11 не выполнил законные требования сотрудника полиции </w:t>
      </w:r>
      <w:r>
        <w:rPr>
          <w:spacing w:val="-6"/>
          <w:sz w:val="28"/>
          <w:szCs w:val="28"/>
        </w:rPr>
        <w:t>о прохождении медицинского освидетельствования</w:t>
      </w:r>
      <w:r>
        <w:rPr>
          <w:sz w:val="28"/>
          <w:szCs w:val="28"/>
        </w:rPr>
        <w:t xml:space="preserve"> на состояние опьянения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в отношении которого имелись достаточные основания полагать, что он потребил наркотические средства или психотропные вещества без назначения врача, а именно: нарушение речи, поведение не соответствующие обстановке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Селиверстов А.Е. с протоколом об административном правонарушении согласился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 исследовав письменные материалы дела, мировой судья приходит к следующему.</w:t>
      </w:r>
    </w:p>
    <w:p>
      <w:pPr>
        <w:pStyle w:val="ConsPlusNormal"/>
        <w:ind w:firstLine="709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1 статьи 6.9</w:t>
        </w:r>
      </w:hyperlink>
      <w:r>
        <w:rPr/>
        <w:t xml:space="preserve">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r:id="rId4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и установлено судом </w:t>
      </w:r>
      <w:r>
        <w:rPr>
          <w:spacing w:val="-6"/>
          <w:sz w:val="28"/>
          <w:szCs w:val="28"/>
        </w:rPr>
        <w:t xml:space="preserve">17.06.2022 в 11 час. 20 мин. около дома 20 по ул.Боевая г.Казани был задержан Селиверстов А.Е. с признаками наркотического опьянения. В 19 час. 00 мин. </w:t>
      </w:r>
      <w:r>
        <w:rPr>
          <w:sz w:val="28"/>
          <w:szCs w:val="28"/>
        </w:rPr>
        <w:t xml:space="preserve">находясь по адресу г.Казань, ул.Димитрова, д.11 </w:t>
      </w:r>
      <w:r>
        <w:rPr>
          <w:spacing w:val="-6"/>
          <w:sz w:val="28"/>
          <w:szCs w:val="28"/>
        </w:rPr>
        <w:t>в присутствии двух понятых, отказался от прохождения медицинского освидетельствования</w:t>
      </w:r>
      <w:r>
        <w:rPr>
          <w:sz w:val="28"/>
          <w:szCs w:val="28"/>
        </w:rPr>
        <w:t xml:space="preserve"> на состояние наркотического опьянения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не выполнив законного требования уполномоченного должностного лица</w:t>
      </w:r>
      <w:r>
        <w:rPr>
          <w:spacing w:val="-6"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Селиверстова А.Е. в совершении административного правонарушения подтверждается протоколом об административном правонарушении, протоколом о направлении на медицинское освидетельствование на состояние опьянения, рапортами сотрудников полиции, объяснениями свидетелей,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Селиверстова А.Е. в совершении административного правонарушения, предусмотренного </w:t>
      </w:r>
      <w:hyperlink r:id="rId6">
        <w:r>
          <w:rPr>
            <w:rStyle w:val="InternetLink"/>
            <w:spacing w:val="-6"/>
            <w:sz w:val="28"/>
            <w:szCs w:val="28"/>
          </w:rPr>
          <w:t>частью 1 статьи 6.</w:t>
        </w:r>
      </w:hyperlink>
      <w:r>
        <w:rPr>
          <w:spacing w:val="-6"/>
          <w:sz w:val="28"/>
          <w:szCs w:val="28"/>
        </w:rPr>
        <w:t>9 Кодекса Российской Федерации об административных правонарушениях, мировой судья не усматривает.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следовав доказательства в их совокупности, мировой судья приходит к выводу, что Селиверстов А.Е.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pacing w:val="-6"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В соответствии со ст.4.2 КоАП РФ </w:t>
      </w:r>
      <w:r>
        <w:rPr>
          <w:sz w:val="28"/>
          <w:szCs w:val="28"/>
        </w:rPr>
        <w:t>признание вины, наличие на иждивении малолетних детей мировой судья признает смягчающими обстоятельствами по делу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тягчающих ответственность обстоятельств не установлено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ределяя вид и меру наказания, мировой судья учитывает характер административного правонарушения, личность лица привлекаемого к административной ответственности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Учитывая личность Селиверстова А.Е., наличие смягчающих обстоятельств, отсутствие отягчающих обстоятельств, принимая во внимание общественную опасность совершенного деяния, в целях предупреждения совершения новых правонарушений, мировой судья приходит к выводу, что достижение целей административного наказания возможно лишь с назначением Селиверстову А.Е. административного наказания в виде административного ареста. С учетом обстоятельств совершения правонарушения, мировой судья считает необходимым определить срок административного ареста на трое суток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ть Селиверстова Алексея Евгеньевич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1 часов 20 минут 17 июня 2022 года с момента доставления в ОП №3 «Зареченский» УМВД России по г.Казани.</w:t>
      </w:r>
    </w:p>
    <w:p>
      <w:pPr>
        <w:pStyle w:val="2"/>
        <w:widowControl/>
        <w:ind w:firstLine="709"/>
        <w:rPr/>
      </w:pPr>
      <w:r>
        <w:rPr>
          <w:spacing w:val="-6"/>
          <w:sz w:val="28"/>
          <w:szCs w:val="28"/>
        </w:rPr>
        <w:t xml:space="preserve">Возложить на Селиверстова Алексея Евгеньевича обязанность пройти диагностику, профилактические мероприятия, а в случае необходимости пройти </w:t>
      </w:r>
      <w:r>
        <w:rPr>
          <w:sz w:val="28"/>
          <w:szCs w:val="28"/>
        </w:rPr>
        <w:t>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  <w:r>
        <w:rPr>
          <w:spacing w:val="-6"/>
          <w:sz w:val="28"/>
          <w:szCs w:val="28"/>
        </w:rPr>
        <w:t xml:space="preserve"> в специализированном учреждении по месту жительства, в ГАУЗ «Республиканский наркологический диспансер МЗ РТ», расположенного по адресу: Республика Татарстан, г.Казань, ул.Тунакова, д.64/6, в течение десяти дней с момента вступления в законную силу постановле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за исполнением постановления в части возложения обязанностей пройти лечение возложить на ОНК Управления МВД России по городу Казан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Разъяснить Селиверстову А.Е., что в соответствии со статьей 6.9.1 Кодекса Российской Федерации об административных правонарушениях </w:t>
      </w:r>
      <w:r>
        <w:rPr>
          <w:sz w:val="28"/>
          <w:szCs w:val="28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</w:t>
        <w:tab/>
        <w:tab/>
        <w:tab/>
        <w:t xml:space="preserve">            А.А. Шарае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E5FE2B1A32D1F6A15BAD464D59315C705A11A2559CBBC2A43EECD1B74C86B477EFA692E8E198AyEn6E" TargetMode="External"/><Relationship Id="rId3" Type="http://schemas.openxmlformats.org/officeDocument/2006/relationships/hyperlink" Target="consultantplus://offline/ref=E4C91C649B9A8FBEF88CA2A4E0BF3F75329882EC607B870BECF93BD27C50C2F5151993F2AF2Cr4JDI" TargetMode="External"/><Relationship Id="rId4" Type="http://schemas.openxmlformats.org/officeDocument/2006/relationships/hyperlink" Target="consultantplus://offline/ref=E4C91C649B9A8FBEF88CA2A4E0BF3F75329882EC607B870BECF93BD27C50C2F5151993F7A62F4F26r5JEI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hyperlink" Target="consultantplus://offline/ref=5FB3E7785A6FCFB814476A7E1E69CF05BA3666E50C362E1D490C344650F8CF74A7F96304D8590C26K4d9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