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Дело № 5-1-316/2022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0013-01-2022-</w:t>
      </w:r>
      <w:r>
        <w:rPr>
          <w:spacing w:val="-6"/>
          <w:sz w:val="28"/>
          <w:szCs w:val="28"/>
        </w:rPr>
        <w:t xml:space="preserve">003364-49 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Чижовой Инны Юрьевны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06.2022 в 21 час. 42 мин. Чижова И.Ю. возле дома №20 Б по ул.Батыршина г. Казани, находилась в состоянии алкогольного опьянения: шла, шатаясь из стороны в сторону,  внешний вид неопрятный, изо рта исходил резкий запах спиртного, у граждан вызывала брезгливость и отвращение, тем самым оскорбляла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Чижова И.Ю. с протоколом об административном правонарушении согласилась, вину признала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16.06.2022 в 21 час. 42 мин. Чижова И.Ю. возле дома №20 Б по ул.Батыршина г. Казани, находилась в состоянии алкогольного опьянения: шла, шатаясь из стороны в сторону,  внешний вид неопрятный, изо рта исходил резкий запах спиртного, у граждан вызывала брезгливость и отвращение, тем самым оскорбляла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Чижовой И.Ю. в совершении административного правонарушения, подтверждается протоколом об административном правонарушении №8101641 от 17.06.2022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Чижовой И.Ю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Чижовой И.Ю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вины, в силу части 2 статьи 4.2 Кодекса Российской Федерации об административных правонарушениях, мировым судьей признается обстоятельством смягчающим административную ответственнос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Чижовой И.Ю. мировой судья учитывает характер совершенного правонарушения, личность правонарушителя, смягчающее обстоятельство, </w:t>
      </w:r>
      <w:r>
        <w:rPr>
          <w:spacing w:val="-6"/>
          <w:sz w:val="28"/>
          <w:szCs w:val="28"/>
        </w:rPr>
        <w:t>отсутствие отягчающих обстоятельств, и считает необходимым назначить Чижовой И.Ю. наказание в виде административного штрафа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Чижову Инну Юрьевну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ab/>
        <w:t>Административное задержание прекратить в 09 час. 00 мин. 17 июня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 028 104 453 700 00079, БИК 019 205 400 в Отделение НБ РТ, Код ОКТМО 92701000001, Код бюджетной классификации № 73111601203010021140, № счёта получателя платежа 03100643000000011100, наименование платежа: административный штраф по статье 20.21 КоАП РФ, по постановлению мирового судьи №5-1-316/22, УИН 0318690900000000028728548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, кабинет № 109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 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 xml:space="preserve">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 Знак1 Знак Знак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