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31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3339-27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4 июн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Чайникова Дмитрия  Николае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йников Д.А. 13.06.2022 в 10 час. 20 мин. из торгового зала магазина «Магнит» АО «Тандер», расположенного по адресу: г.Казань, ул.Г.Баруди, д.8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водка «Старая Казань Люкс»  40% 0,75 литра в количестве 1 шт. стоимостью 283,28 руб. без учета НД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Чайников Д.А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Чайников Д.А. 13.06.2022 в 10 час. 20 мин. из торгового зала магазина «Магнит» АО «Тандер», расположенного по адресу: г.Казань, ул.Г.Баруди, д.8, совершил путем кражи мелкое хищение чужого имущества, а именно:  водка «Старая Казань Люкс»  40% 0,75 литра в количестве 1 шт. стоимостью 283,28 руб. без учета НД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Чайникова Д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Чайникова Д.А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и наличие на иждивении малолетнего ребенка, </w:t>
      </w:r>
      <w:r>
        <w:rPr>
          <w:sz w:val="28"/>
          <w:szCs w:val="28"/>
        </w:rPr>
        <w:t>мировой судья признает смягчающими обстоятельствами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нимая во внимание смягчающие обстоятельства, отсутствие отягчающих обстоятельств, учитывая обстоятельства совершения административного правонарушения, личность привлекаемого к административной ответственности лица, мировой судья приходит к выводу, что достижение целей административного наказания возможно с назначением Чайникову Д.А. административного наказания в виде административного штраф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Чайникова Дмитрия  Николае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spacing w:val="-6"/>
          <w:sz w:val="28"/>
          <w:szCs w:val="28"/>
        </w:rPr>
        <w:t>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дминистративное задержание Чайникова Д.Н. прекратить в 10 часов 30 минут 14 июня 2022 года после оглашения постанов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313/2022, ст.7.27 ч.1 КоАП РФ, УИН 0318690900000000028681644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