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3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3282-04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     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ишина Александра Владимиро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8.06.2022 в 19 час. 56 мин. возле дома №164 по ул.Краснококшайская г.Казани Мишин А.В. находился в состоянии алкогольного опьянения, изо рта исходил резкий запах спиртного, координация движения нарушена, внешний вид неопрятный, одежда грязная, речь невнятная, у граждан выз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Мишин А.В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08.06.2022 в 19 час. 56 мин. возле дома №164 по ул.Краснококшайская г.Казани Мишин А.В. находился в состоянии алкогольного опьянения, изо рта исходил резкий запах спиртного, координация движения нарушена, внешний вид неопрятный, одежда грязная, речь невнятная, у граждан выз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Мишина А.В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справкой, актом медицинского освидетельствования на состояние опьянения, которым установлено состояние опьянения Мишина А.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ишина А.В.М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Мишина А.В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мировой судья признаёт смягчающим обстоятельством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Мишину А.В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Мишиным А.В. однородного административного правонарушения и считает необходимым назначить Мишину А.В. наказание в виде административного ареста сроком на четверо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Мишина Александра Владими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1 час. 15 мин. 08 июн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