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304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13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3221-90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8 июн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генерального директора ООО «ВИДЕО-СЕРВИС» (г.Казань, ул.Повстанческая, д.47) Аллямова Дамира Наиле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Аллямов Д.Н., являясь генеральным директором ООО «ВИДЕО-СЕРВИС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2021 год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ямов Д.Н., будучи надлежащим образом извещенным, на судебное заседание не явился.  Учитывая, что необходимые меры по надлежащему извещению Аллямова Д.Н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Аллямов Д.Н. должен был направить в филиал №6 ГУ РО ФСС РФ по РТ расчет по начисленным и уплаченным страховым взносам за 2021 год  не позднее 20 января 2022 года, а в форме электронного документа не позднее 25 января 2022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103023 от 31.05.2022 об административном правонарушении, распечаткой, подтверждающими, что Аллямовым Д.Н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30.03.2022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 Аллямов Д.Н. является генеральным директором ООО «ВИДЕО-СЕРВИС». Следовательно, Аллямов Д.Н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Аллямова Д.Н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Аллямова Д.Н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ВИДЕО-СЕРВИС» является микропредприя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тем, генеральный директор ООО «ВИДЕО-СЕРВИС» Аллямов Д.Н. постановлением мирового судьи судебного участка №1 по Кировскому судебному району г.Казани от 13.12.2021 был привлечен к административной ответственности по ч.2 ст.15.33  КоАП РФ. В связи с чем, в данном случае не могут быть применены положения ч.1 ст.4.1.1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обстоятельств по делу, наличие отягчающего обстоятельства – повторное совершение Гимаевым А.О. однородного административного правонарушения и  считает необходимым назначить Аллямову Д.Н. наказание в виде административного штрафа.   </w:t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генерального директора  ООО «ВИДЕО-СЕРВИС» Аллямова Дамира Наиле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