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0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139-45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Алланазарова Джамоладдина Егамберган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ланазаров Д.Е. 06.06.2022 в 14 час. 4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водка «Старая Казань» 40% 0,25 л. в количестве 1 шт. стоимостью 117,03 руб. без учета НДС (140,44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Алланазаров Д.Е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Алланазаров Д.Е. 06.06.2022 в 14 час. 45 мин. из торгового зала магазина «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водка «Старая Казань» 40% 0,25 л. в количестве 1 шт. стоимостью 117,03 руб. без учета НДС (140,44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Алланазарова Д.Е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представителя потерпевшего, объяснениями свидетелей, рапортом сотрудника полиции, справками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Алланазарова Д.Е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.4.2 КоАП РФ признание вины и наличие на иждивении двоих несовершеннолетних детей, один из которых является малолетним, мировой судья признает смягчающими обстоятельствами по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Отягчающих обстоятельств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нимая во внимание смягчающие обстоятельства, отсутствие отягчающих административную ответственность обстоятельств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лишь с назначением Алланазарову Д.Е. административного наказания в виде административного ареста. Мировой судья считает необходимым определить срок административного ареста на одни сутки, считая данный срок наказания наиболее отвечающим требованиям справедливости.   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Обстоятельств, препятствующих для назначения Алланазарову Д.Е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Алланазарова Джамоладдина Егамберган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15 час. 20 мин. 06 июн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  <w:tab w:val="left" w:pos="279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