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138-48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мигуллина Даниса Фирдус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игуллин Д.Ф. 05.06.2022 в 10 час. 30 мин. из торгового зала магазина «Красное-Белое» ООО «Лабиринт-Волга», расположенного по адресу: г.Казань, ул.Краснококшайская, д.92, совершил путем кражи мелкое хищение чужого имущества, а именно:  виски «Вильям Лоусенс» объемом 0,5 л. стоимостью 536,42 руб. без учета НДС (698,89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мигуллин Д.Ф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Самигуллин Д.Ф. 05.06.2022 в 10 час. 30 мин. из торгового зала магазина «Красное-Белое» ООО «Лабиринт-Волга», расположенного по адресу: г.Казань, ул.Краснококшайская, д.92, совершил путем кражи мелкое хищение чужого имущества, а именно:  виски «Вильям Лоусенс» объемом 0,5 л. стоимостью 536,42 руб. без учета НДС (698,89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мигуллина Д.Ф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мгуллина Д.Ф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и наличие на иждивении четверых малолетних детей мировой судья признает смягчающими обстоятельствами по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из представленных сведений Управления МВД России по г. Казани следует, что Самигуллин Д.Ф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Самигуллиным Д.Ф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3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Самигуллину Д.Ф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мигуллина Даниса Фирдус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3 час. 50 мин. 06 июн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