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    </w:t>
      </w:r>
      <w:r>
        <w:rPr>
          <w:spacing w:val="-6"/>
          <w:sz w:val="28"/>
          <w:szCs w:val="28"/>
        </w:rPr>
        <w:t>Дело № 5-1-297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13-01-2022-003101-62</w:t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                      г. Казань, ул. Алафузова, д. 4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1 по Кировскому судебному району г. Казани Республики Татарстан А.А. Шараев, 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Фурсова Антона Михайловича, «данные скрыты»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widowControl/>
        <w:jc w:val="center"/>
        <w:rPr/>
      </w:pPr>
      <w:r>
        <w:rPr>
          <w:spacing w:val="-6"/>
          <w:sz w:val="28"/>
          <w:szCs w:val="28"/>
        </w:rPr>
        <w:t>установил:</w:t>
      </w:r>
    </w:p>
    <w:p>
      <w:pPr>
        <w:pStyle w:val="TextBody"/>
        <w:widowControl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05.06.2022 в 19 час. 57 мин. в магазине «Магнит», расположенного по адресу: г.Казань, ул.Краснококшайская, д.150/2 Фурсов А.М. находился в состоянии алкогольного опьянения, изо рта исходил резкий запах спиртного, шёл шатался из стороны в сторону, внешний вид неопрятный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, проведенном по видеоконференцсвязи, Фурсов А.М. с протоколом согласился, вину признал.</w:t>
      </w:r>
    </w:p>
    <w:p>
      <w:pPr>
        <w:pStyle w:val="2"/>
        <w:widowControl/>
        <w:tabs>
          <w:tab w:val="clear" w:pos="720"/>
          <w:tab w:val="left" w:pos="0" w:leader="none"/>
        </w:tabs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ыслушав лицо, привлекаемое к административной ответственности, исследовав письм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6"/>
            <w:sz w:val="28"/>
            <w:szCs w:val="28"/>
          </w:rPr>
          <w:t>статьей 20.21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которое </w:t>
      </w:r>
      <w:r>
        <w:rPr>
          <w:sz w:val="28"/>
          <w:szCs w:val="28"/>
        </w:rPr>
        <w:t>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следует из материалов дела и установлено судом </w:t>
      </w:r>
      <w:r>
        <w:rPr>
          <w:spacing w:val="-6"/>
          <w:sz w:val="28"/>
          <w:szCs w:val="28"/>
        </w:rPr>
        <w:t>05.06.2022 в 19 час. 57 мин. в магазине «Магнит», расположенного по адресу: г.Казань, ул.Краснококшайская, д.150/2 Фурсов А.М. находился в состоянии алкогольного опьянения, изо рта исходил резкий запах спиртного, шёл шатался из стороны в сторону, внешний вид неопрятный, у граждан вызвал брезгливость и отвращения, тем самым оскорблял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и виновность Фурсова А.М. в совершении административного правонарушения подтверждается протоколом об административном правонарушении, рапортом сотрудника полиции, объяснениями свидетелей, актом медицинского освидетельствования на состояние опьянения, которым установлено состояние опьянения Фурсова А.М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Фурсова А.М. в совершении административного правонарушения суд не усматривает.</w:t>
      </w:r>
    </w:p>
    <w:p>
      <w:pPr>
        <w:pStyle w:val="2"/>
        <w:widowControl/>
        <w:ind w:firstLine="709"/>
        <w:rPr/>
      </w:pPr>
      <w:r>
        <w:rPr>
          <w:spacing w:val="-6"/>
          <w:sz w:val="28"/>
          <w:szCs w:val="28"/>
        </w:rPr>
        <w:t>Мировой судья, исследовав доказательства в их совокупности, приходит к выводу, что в действиях Фурсова А.М. усматривается состав административного правонарушения, предусмотренного статьей 20.21 Кодекса Российской Федерации об административных правонарушениях –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.4.2 КоАП РФ признание вины, наличие на иждивении малолетнего ребёнка мировой судья признаёт смягчающими обстоятельствами по делу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Определяя вид и меру административного наказания Фурсову А.М. мировой судья учитывает характер совершенного правонарушения, личность правонарушителя, наличие смягчающих обстоятельств, </w:t>
      </w:r>
      <w:r>
        <w:rPr>
          <w:spacing w:val="-6"/>
          <w:sz w:val="28"/>
          <w:szCs w:val="28"/>
        </w:rPr>
        <w:t>наличие отягчающего обстоятельства – повторное совершение Фурсовым А.М. однородного административного правонарушения и считает необходимым назначить Фурсову А.М. наказание в виде административного ареста сроком на трое сут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декса Российской Федерации об административных правонарушениях, мировым судьей не установлено.</w:t>
      </w:r>
    </w:p>
    <w:p>
      <w:pPr>
        <w:pStyle w:val="2"/>
        <w:widowControl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а основании изложенного и руководствуясь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ризнать Фурсова Антона Михайловича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рок административного ареста исчислять с 21 час. 30 мин. 05 июня 2022 года с момента доставления в ОП №3 «Зареченский» УМВД России по г.Казани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Постановление может быть обжаловано в Кировский районный суд г. Казани в течение десяти суток со дня получения копии постановления, через мирового судью.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</w:t>
      </w:r>
      <w:r>
        <w:rPr>
          <w:spacing w:val="-6"/>
          <w:sz w:val="28"/>
          <w:szCs w:val="28"/>
        </w:rPr>
        <w:t xml:space="preserve">Мировой судья         </w:t>
        <w:tab/>
        <w:tab/>
        <w:tab/>
        <w:tab/>
        <w:t>А.А. Шара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6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42A06A3CD6DE9341F57570EA85A98F2137397C10910FC8A3520D014CD41F43E13F8D13708543dCM3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