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ело № 5-1-292/2022</w:t>
      </w:r>
    </w:p>
    <w:p>
      <w:pPr>
        <w:pStyle w:val="Normal"/>
        <w:ind w:firstLine="709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ИД: 16</w:t>
      </w:r>
      <w:r>
        <w:rPr>
          <w:spacing w:val="-6"/>
          <w:sz w:val="28"/>
          <w:szCs w:val="28"/>
          <w:lang w:val="en-US"/>
        </w:rPr>
        <w:t>MS</w:t>
      </w:r>
      <w:r>
        <w:rPr>
          <w:spacing w:val="-6"/>
          <w:sz w:val="28"/>
          <w:szCs w:val="28"/>
        </w:rPr>
        <w:t xml:space="preserve">0013-01-2022-002869-79 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</w:t>
      </w:r>
      <w:r>
        <w:rPr>
          <w:spacing w:val="-6"/>
          <w:sz w:val="28"/>
          <w:szCs w:val="28"/>
        </w:rPr>
        <w:t xml:space="preserve">20 июня 2022 года          </w:t>
        <w:tab/>
        <w:tab/>
        <w:tab/>
        <w:t xml:space="preserve">            г. Казань, ул. Алафузова, д.4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2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судебного участка № 1 по Кировскому судебному району г. Казани Республики Татарстан А.А. Шараев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 </w:t>
      </w:r>
      <w:r>
        <w:rPr>
          <w:spacing w:val="-6"/>
          <w:sz w:val="28"/>
          <w:szCs w:val="28"/>
        </w:rPr>
        <w:t>Садриева Рузаля Фаритовича, «данные скрыты»</w:t>
      </w:r>
    </w:p>
    <w:p>
      <w:pPr>
        <w:pStyle w:val="2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widowControl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TextBody"/>
        <w:widowControl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м УГИБДД МВД по РТ  №18810216221994525440  от 14.01.2022 Садриев Р.Ф.   подвергнут административному наказанию по ч.1 ст… Кодекса Российской Федерации об административных правонарушениях в виде административного штрафа в сумме 500 рублей,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 установленный срок наложенный штраф не уплатил, в связи с чем в отношении него 19.05.2022 был составлен протокол об административном правонарушении, ответственность за которое предусмотрена частью 1 статьи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адриев Р.Ф. о времени и месте рассмотрения дела извещен надлежащим образом (в материалах дела имеется детализация смс-извещений, а также возвращено уведомление с отметкой почтового отделения об истечении срока хранения),  мировой судья, исходя из требований части 2 статьи 25.1 Кодекса Российской Федерации об административных правонарушениях, полагает возможным рассмотреть данное дело об административном правонарушении в ее отсутствие.   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6"/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</w:t>
      </w:r>
      <w:r>
        <w:rPr>
          <w:sz w:val="28"/>
          <w:szCs w:val="28"/>
        </w:rPr>
        <w:t xml:space="preserve">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>Как следует из материалов дела и установлено судом, постановлением УГИБДД МВД по РТ  №18810216221994525440  от 14.01.2022 Садриев Р.Ф.   подвергнут административному наказанию по ч.1 ст… Кодекса Российской Федерации об административных правонарушениях в виде административного штрафа в сумме 500 рублей. Данное постановление обжаловано не было, вступило в законную силу 25.01.2022.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>Согласно статье 32.2 Кодекса Российской Федерации об административных правонарушениях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 xml:space="preserve">В силу статей 30.3 и 31.1 Кодекса Российской Федерации об административных правонарушениях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 xml:space="preserve">Следовательно, Садриев Р.Ф.  обязан был уплатить штраф в срок до 27.03.2022, однако в установленный срок наложенный штраф не оплатил, в связи с чем, в отношении него 19.05.2022 был составлен протокол об административном правонарушении №16 РТ 01780012, ответственность за которое предусмотрена частью 1 статьи 20.25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 xml:space="preserve">Виновность Садриева Р.Ф. подтверждается приложенной к протоколу об административном правонарушении копией постановления по делу об административном правонарушении, сведений об обжаловании указанного постановления представленные материалы не содержат. 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>При изложенных обстоятельствах мировой судья приходит к выводу, что вина Садриева Р.Ф.  нашла свое подтверждение, его действия  надлежит квалифицировать по части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6"/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t xml:space="preserve">Обстоятельства, смягчающие и отягчающие наказание, мировым судьей не установлены.   </w:t>
      </w:r>
    </w:p>
    <w:p>
      <w:pPr>
        <w:pStyle w:val="Normal"/>
        <w:autoSpaceDE w:val="false"/>
        <w:ind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ри избрании вида и меры наказания мировой судья учитывает фактические обстоятельства дела, личность Садриева Р.Ф., отсутствие смягчающих и отягчающих обстоятельств, и считает необходимым назначить ему административное наказание в виде штрафа.</w:t>
      </w:r>
    </w:p>
    <w:p>
      <w:pPr>
        <w:pStyle w:val="Normal"/>
        <w:autoSpaceDE w:val="false"/>
        <w:ind w:firstLine="540"/>
        <w:jc w:val="both"/>
        <w:rPr>
          <w:b/>
          <w:b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 основании изложенного и руководствуясь статьями 29.9, 29.10, 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ил: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признать Садриева Рузаля Фарит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административного штрафа в размере 1000 (одной тысячи) рублей в доход государства. 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 xml:space="preserve">          </w:t>
      </w:r>
      <w:r>
        <w:rPr>
          <w:spacing w:val="-6"/>
          <w:sz w:val="28"/>
          <w:szCs w:val="28"/>
        </w:rPr>
        <w:t xml:space="preserve">Реквизиты для уплаты штрафа: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лучатель: ИНН 1654003139, КПП 165501001, УФК по Республике Татарстан (МЮ РТ), КБК 73111601203019000140, ОКТМО 92701000001, счет получателя 03100643000000011100, Банк получателя Отделение – НБ РТ, БИК 019205400, к/с 40102810445370000079, назначение платежа: постановление №5-1-292/2022, УИН 031869090000000002876139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spacing w:val="-6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pacing w:val="-6"/>
            <w:sz w:val="28"/>
            <w:szCs w:val="28"/>
          </w:rPr>
          <w:t>частью 1 статьи 32.2</w:t>
        </w:r>
      </w:hyperlink>
      <w:r>
        <w:rPr>
          <w:spacing w:val="-6"/>
          <w:sz w:val="28"/>
          <w:szCs w:val="28"/>
        </w:rPr>
        <w:t xml:space="preserve">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 1 по Кировскому судебному району г. Казани Республики Татарстан, расположенную по адресу: Республика Татарстан г. Казань, ул. Алафузова, д.4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десяти суток со дня получения копии постановления, через мирового судью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Мировой судья                                                                                         А.А. Шар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4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Style16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hyperlink" Target="consultantplus://offline/ref=EB7A27954B4EB64CBEA8136AEBA453C14E4ADD4887DF224012352F9B2B101A561EBA0123CF0512B6TBv9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