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29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2867-85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3 июня 2022 года                                                             г. Казань, ул. Алафузова, д. 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ировскому судебному району города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spacing w:val="-6"/>
          <w:sz w:val="28"/>
          <w:szCs w:val="28"/>
        </w:rPr>
        <w:t>Бодунова Александра Николае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 ИДПС ГИБДД России по г.Казани 18810216222004332367 от 07.01.2022 Бодунову А.Н. подвергнут административному наказанию, предусмотренному ст.12.3 ч.2 КоАП РФ, в виде наложения административного штрафа в сумме 500 руб., в установленный срок, - до 17.03.2022 наложенный штраф не уплатил</w:t>
      </w:r>
      <w:r>
        <w:rPr>
          <w:spacing w:val="-6"/>
          <w:sz w:val="28"/>
          <w:szCs w:val="28"/>
        </w:rPr>
        <w:t>, в связи с чем в отношении него 02.06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дунов А.Н. на судебном заседании, </w:t>
      </w:r>
      <w:r>
        <w:rPr>
          <w:spacing w:val="-6"/>
          <w:sz w:val="28"/>
          <w:szCs w:val="28"/>
        </w:rPr>
        <w:t>проведенном по видеоконференцсвязи,</w:t>
      </w:r>
      <w:r>
        <w:rPr>
          <w:sz w:val="28"/>
          <w:szCs w:val="28"/>
        </w:rPr>
        <w:t xml:space="preserve"> вину признал, раскаялся, пояснил, что не оплатил штраф ввиду того, что штрафы на грузовые машины оплачивает организация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ыслушав лицо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судом, постановлением </w:t>
      </w:r>
      <w:r>
        <w:rPr>
          <w:sz w:val="28"/>
          <w:szCs w:val="28"/>
        </w:rPr>
        <w:t>ИДПС ГИБДД России по г.Казани 18810216222004332367 от 07.01.2022</w:t>
      </w:r>
      <w:r>
        <w:rPr>
          <w:spacing w:val="-6"/>
          <w:sz w:val="28"/>
          <w:szCs w:val="28"/>
        </w:rPr>
        <w:t xml:space="preserve"> Бодунов А.Н. подвергнут административному наказанию по ст.12.3 ч.2 Кодекса Российской Федерации об административных правонарушениях в виде административного штрафа в сумме 500 рублей. Данное постановление обжаловано не было, вступило в законную силу 17.01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Бодунов А.Н. обязан был уплатить штраф в срок до 17.03.2022, однако в установленный срок наложенный штраф не оплатил, в связи с чем в отношении него 02.06.2022 был составлен протокол об административном правонарушении 16 РТ 01776037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Бодунова А.Н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одунова А.Н. нашла своё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уд признает: признание вины, наличие на иждивении малолетнего ребёнк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ягчающих вину обстоятельств, мировым судьей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Бодунова А.Н. смягчающие обстоятельства, отсутствие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Бодунова Александра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а тысячя) рублей в доход государств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Код бюджетной классификации № 73111601203019000140, наименование платежа: административный штраф по статье 20.25 ч.1 КоАП РФ, по постановлению мирового судьи №5-1-291/22, тел.2226254, по протоколу ПДПС ГИБДД УМВД России по г.Казани, идентификатор 031869090000000002858372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                         </w:t>
      </w:r>
      <w:r>
        <w:rPr>
          <w:spacing w:val="-6"/>
          <w:sz w:val="28"/>
          <w:szCs w:val="28"/>
        </w:rPr>
        <w:tab/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А.А. Шар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