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ab/>
        <w:t xml:space="preserve">      Дело № 5-1-288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3-01-2022-002821-2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июня 2022 года</w:t>
        <w:tab/>
        <w:tab/>
        <w:tab/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 1 по Кировскому судебному  району города Казани Республики Татарстан  А.А. Шараев, рассмотрев дело об административном правонарушении, предусмотренном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>в отношении  Хайруллина Альфреда Раисовича, «данные скры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 Хайруллина А.Р.  судебным приставом  по ОУПДС Кировского РОСП г.Казани  Гилязовым Р.Р. был составлен протокол по ст. 17.8 КоАП РФ за воспрепятствование законной деятельности судебного пристава 31.05.2022 примерно в 06 час.30 мин. по адресу: город Казань, улица …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йруллин А.Р., будучи надлежащим образом извещенным, на судебное заседание не явился. Учитывая, что необходимые меры по надлежащему извещению Хайруллина А.Р. о времени и месте рассмотрения дела приняты (уведомление возвращено с отметкой почтового отделения об истечении срока хранения), мировой судья, исходя из требований части 2 статьи 25.1 Кодекса Российской Федерации об административных правонарушениях, полагает возможным рассмотреть данное дело об административном правонарушении в ее отсутствие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следовав материалы дела в их совокупности, мировой судья приходит к следующему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7.8 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Normal"/>
        <w:shd w:fill="FFFFFF" w:val="clear"/>
        <w:spacing w:lineRule="atLeast" w:line="193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ч 1, ч.2 ст. 11</w:t>
        </w:r>
      </w:hyperlink>
      <w:r>
        <w:rPr>
          <w:sz w:val="28"/>
          <w:szCs w:val="28"/>
        </w:rPr>
        <w:t xml:space="preserve"> Федерального закона N 118-ФЗ от 21 июля 1997 года "О судебных приставах" с</w:t>
      </w:r>
      <w:r>
        <w:rPr>
          <w:sz w:val="28"/>
          <w:szCs w:val="28"/>
          <w:shd w:fill="FFFFFF" w:val="clear"/>
        </w:rPr>
        <w:t>удебный пристав по обеспечению установленного порядка деятельности судов обязан на основании постановления суда (судьи) или дознавателя службы судебных приставо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202050/" \l "dst100009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осуществлят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ивод лиц, уклоняющихся от явки по вызову суда (судьи) или дознавателя службы судебных приставов.</w:t>
      </w:r>
      <w:r>
        <w:rPr>
          <w:rFonts w:cs="Arial" w:ascii="Arial" w:hAnsi="Arial"/>
          <w:color w:val="333333"/>
          <w:sz w:val="16"/>
          <w:szCs w:val="16"/>
        </w:rPr>
        <w:t xml:space="preserve"> </w:t>
      </w:r>
      <w:r>
        <w:rPr>
          <w:sz w:val="28"/>
          <w:szCs w:val="28"/>
        </w:rPr>
        <w:t>Судебный пристав по обеспечению установленного порядка деятельности судов имеет право: при осуществлении привода лица, уклоняющегося от явки по вызову суда (судьи), дознавателя службы судебных приставов или судебного пристава-исполнителя, входить на территории, в помещения в целях задержания и принудительного доставления лица, уклоняющегося от явки по вызову, при наличии достаточных оснований полагать, что на этой территории, в этом помещении может находиться указанное лицо; при осуществлении привода лица, уклоняющегося от явки по вызову суда (судьи), входить в жилые помещения в случае, указанном в постановлении суда (судьи)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асти 4 статьи 14</w:t>
        </w:r>
      </w:hyperlink>
      <w:r>
        <w:rPr>
          <w:sz w:val="28"/>
          <w:szCs w:val="28"/>
        </w:rPr>
        <w:t xml:space="preserve"> Закона о судебных приставах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судебный пристав по ОУПДС </w:t>
      </w:r>
      <w:r>
        <w:rPr>
          <w:sz w:val="28"/>
          <w:szCs w:val="28"/>
        </w:rPr>
        <w:t>Кировского РОСП г.Казани  Гилязов Р.Р.  31.05.2022 осуществил выезд по адресу: г.Казань, ул.</w:t>
      </w:r>
      <w:r>
        <w:rPr/>
        <w:t xml:space="preserve"> </w:t>
      </w:r>
      <w:r>
        <w:rPr>
          <w:sz w:val="28"/>
          <w:szCs w:val="28"/>
        </w:rPr>
        <w:t>…, для исполнения постановления о приводе Хайруллина А.Р. к мировому судье судебного участка №1 по Кировскому судебному району г.Казани. Хайруллин А.Р. примерно в 06 час. 30 мин. минут уклонялся от принудительного привода, после ознакомления с постановлением, выражался нецензурной бранью в адрес судебного пристава и  отказывался проследовать к мировому судье судебного участка №1 по Кировскому судебному району г.Казани, в связи с чем,  воспрепятствовал реализации приставом его прав, установленных законом, в порядке исполнения им его служебной деятельности и его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 Хайруллина А.Р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статьей</w:t>
        </w:r>
      </w:hyperlink>
      <w:r>
        <w:rPr>
          <w:spacing w:val="-6"/>
          <w:sz w:val="28"/>
          <w:szCs w:val="28"/>
        </w:rPr>
        <w:t xml:space="preserve"> 17.8 Кодекса Российской Федерации об административных правонарушениях, подтверждается письменными материалами дела: протоколом об административном правонарушении от 31.05.2022,  постановлением мирового судьи судебного участка №1 по Кировскому судебному району г.Казани о приводе от 16.05.2022, рапортом  уполномоченного должностного лица.</w:t>
      </w:r>
    </w:p>
    <w:p>
      <w:pPr>
        <w:pStyle w:val="TextBodyIndent"/>
        <w:ind w:firstLine="709"/>
        <w:rPr/>
      </w:pPr>
      <w:r>
        <w:rPr>
          <w:spacing w:val="-6"/>
          <w:sz w:val="28"/>
          <w:szCs w:val="28"/>
        </w:rPr>
        <w:t xml:space="preserve">С учетом представленных доказательств мировой судья считает, что факт </w:t>
      </w:r>
      <w:r>
        <w:rPr>
          <w:sz w:val="28"/>
          <w:szCs w:val="28"/>
        </w:rPr>
        <w:t xml:space="preserve">воспрепятствования  Хайруллиным А.Р.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нашел свое подтверждение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Таким образом, в действиях  Хайруллина А.Р. содержится состав административного правонарушения, предусмотренного статьей 17.8 Кодекса Российской Федерации об административных правонарушениях – </w:t>
      </w:r>
      <w:r>
        <w:rPr>
          <w:sz w:val="28"/>
          <w:szCs w:val="28"/>
        </w:rPr>
        <w:t xml:space="preserve"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5281/1fcb5e48d24a09ccdf9044e4a9b5a70cba03051c/" \l "dst10007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обязанност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 Хайруллина А.Р., отсутствие обстоятельств, смягчающих и отягчающих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. 29.10, 29.11 </w:t>
      </w:r>
      <w:r>
        <w:rPr>
          <w:spacing w:val="-6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су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 Хайруллина Альфреда Раисовича виновным в совершении административного правонарушения, предусмотренного статьей 17.8 </w:t>
      </w:r>
      <w:r>
        <w:rPr>
          <w:spacing w:val="-6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и назначить наказание в виде штрафа в размере 1000 (одной тысячи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лучател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учатель: ИНН 1654003139, КПП 165501001, УФК по Республике Татарстан (МЮ РТ), КБК 73111601173010008140, ОКТМО 92701000001, номер счета получателя 03100643000000011100, Банк получателя Отделение – НБ РТ, БИК 019205400, к/с 40102810445370000079, назначение платежа: постановление №5-1-288/2022, УИН 0318690900000000028698086.   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6">
        <w:r>
          <w:rPr>
            <w:rStyle w:val="InternetLink"/>
            <w:spacing w:val="-6"/>
            <w:sz w:val="28"/>
            <w:szCs w:val="28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 1 по Кировскому судебному району г. Казани Республики Татарстан, расположенную по адресу: Республика Татарстан г. Казань, ул. Алафузова, дом 4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Казани в течение 10 суток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  А.А. Шараев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9E1C7FC51F2111FBE83736F4350C9D645ED93A5D3A6DBC5D1BE8084C0C3F3F03C4FEA66285D900PEP9H" TargetMode="External"/><Relationship Id="rId3" Type="http://schemas.openxmlformats.org/officeDocument/2006/relationships/hyperlink" Target="consultantplus://offline/ref=CB9E1C7FC51F2111FBE83736F4350C9D645ED93A5D3A6DBC5D1BE8084C0C3F3F03C4FEA66285DA09PEPBH" TargetMode="External"/><Relationship Id="rId4" Type="http://schemas.openxmlformats.org/officeDocument/2006/relationships/hyperlink" Target="consultantplus://offline/ref=CB9E1C7FC51F2111FBE83736F4350C9D645ED93A5D3A6DBC5D1BE8084C0C3F3F03C4FEA66285DA09PEP8H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EB7A27954B4EB64CBEA8136AEBA453C14E4ADD4887DF224012352F9B2B101A561EBA0123CF0512B6TBv9K" TargetMode="External"/><Relationship Id="rId7" Type="http://schemas.openxmlformats.org/officeDocument/2006/relationships/hyperlink" Target="consultantplus://offline/ref=10C8EF5CD4010CD8DA845DD6479B9236035374A92420E9D652F995B4FE1CBAB926D98A8CDBB1C7F878p0J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