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1-287/2022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2-002812-56 </w:t>
      </w:r>
    </w:p>
    <w:p>
      <w:pPr>
        <w:pStyle w:val="Heading1"/>
        <w:spacing w:before="240" w:after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 июня  2022 года                                            г. Казань, ул. Алафузова, д.4</w:t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, в отношении Цой Марии Александровны, «данные скрыты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9.05.2022 в  14 час. 20 мин.  Цой М.А., находясь по адресу: г.Казань, ул.</w:t>
      </w:r>
      <w:r>
        <w:rPr/>
        <w:t xml:space="preserve"> </w:t>
      </w:r>
      <w:r>
        <w:rPr>
          <w:sz w:val="28"/>
          <w:szCs w:val="28"/>
        </w:rPr>
        <w:t xml:space="preserve">.., </w:t>
      </w:r>
      <w:r>
        <w:rPr>
          <w:color w:val="000000"/>
          <w:sz w:val="28"/>
          <w:szCs w:val="28"/>
        </w:rPr>
        <w:t>осуществила заведомо ложный вызов специализированной службы – полиции, сообщив о нанесении ей побое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Цой М.А., будучи надлежащим образом извещенной, на судебное заседание не явилась. Учитывая, что необходимые меры по надлежащему извещению Цой М.А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ледует из материалов дела и установлено в судебном заседании, 09.05.2022 в  14 час. 20 мин.  Цой М.А., находясь по адресу: г.Казань, ул. …, осуществила заведомо ложный вызов специализированной службы – полиции,</w:t>
      </w:r>
      <w:r>
        <w:rPr/>
        <w:t xml:space="preserve"> </w:t>
      </w:r>
      <w:r>
        <w:rPr>
          <w:sz w:val="28"/>
          <w:szCs w:val="28"/>
        </w:rPr>
        <w:t>сообщив о нанесении ей побо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у представлены в качестве доказательств вины Цой М.А.: сообщение в полицию; рапорт сотрудника полиции, объяснения свидетелей об отсутствии каких-либо причин для вызова полиции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не усматривается, что была какая-то угроза охраняемым интересам Цой М.А.  или иных граждан, что послужило бы основанием для вызов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приходит к выводу, что в действиях Цой М.А. имеется состав административного правонарушения, предусмотренного ст. 19.13 КоАП РФ - заведомо ложный вызов специализированных служб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смягчающие и отягчающие наказание, не установл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пределяя вид и меру административного наказания Цой М.А., мировой судья учитывает характер совершенного правонарушения, личность правонарушителя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выше изложенного и </w:t>
      </w:r>
      <w:r>
        <w:rPr>
          <w:color w:val="000000"/>
          <w:sz w:val="28"/>
          <w:szCs w:val="28"/>
        </w:rPr>
        <w:t>руководствуясь ст. 29.9,29.10 КоАП РФ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Цой Марию Александровну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получателю: получатель: ИНН 1654003139, КПП 165501001, УФК по Республике Татарстан (МЮ РТ), КБК 73111601193010013140, ОКТМО 92701000001, номер счета получателя 03100643000000011100. Банк получателя Отделение – НБ РТ, БИК 019205400, к/с 40102810445370000079, назначение платежа: постановление № 5-1-287/2022, УИН 0318690900000000028701396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