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286/2022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2811-59  </w:t>
      </w:r>
    </w:p>
    <w:p>
      <w:pPr>
        <w:pStyle w:val="Heading1"/>
        <w:spacing w:before="240" w:after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 июня  2022 года                                            г. Казань, ул. Алафузова, д.4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Цой Марии Александровны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.05.2022 в  16 час. 00 мин.  Цой М.А., находясь по адресу: г.Казань, ул.</w:t>
      </w:r>
      <w:r>
        <w:rPr/>
        <w:t xml:space="preserve"> </w:t>
      </w:r>
      <w:r>
        <w:rPr>
          <w:sz w:val="28"/>
          <w:szCs w:val="28"/>
        </w:rPr>
        <w:t xml:space="preserve">…, </w:t>
      </w:r>
      <w:r>
        <w:rPr>
          <w:color w:val="000000"/>
          <w:sz w:val="28"/>
          <w:szCs w:val="28"/>
        </w:rPr>
        <w:t>осуществила заведомо ложный вызов специализированной службы – полиции, сообщив о нанесении ей побое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Цой М.А., будучи надлежащим образом извещенной, на судебное заседание не явилась. Учитывая, что необходимые меры по надлежащему извещению Цой М.А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материалов дела и установлено в судебном заседании, 07.05.2022 в  16 час. 00 мин.  Цой М.А., находясь по адресу: г.Казань, ул. …, осуществила заведомо ложный вызов специализированной службы – полиции,</w:t>
      </w:r>
      <w:r>
        <w:rPr/>
        <w:t xml:space="preserve"> </w:t>
      </w:r>
      <w:r>
        <w:rPr>
          <w:sz w:val="28"/>
          <w:szCs w:val="28"/>
        </w:rPr>
        <w:t>сообщив о нанесении ей побо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Цой М.А.: сообщение в полицию; рапорт сотрудника полиции, объяснения Цой М.А. и свидетелей об отсутствии каких-либо причин для вызова полиц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Цой М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Цой М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яя вид и меру административного наказания Цой М.А., мировой судья учитывает характер совершенного правонарушения, личность правонарушителя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Цой Марию Александровну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 5-1-286/2022, УИН 0318690900000000028701351 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