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 xml:space="preserve">      Дело № 5-1-28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3-01-2022-002809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июня 2022 года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 1 по Кировскому судебному  району города Казани Республики Татарстан  А.А. Шараев, рассмотрев дело об административном правонарушении, предусмотренном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 Хабибуллина Наиля Нурисламовича, «данные скры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 Хабибуллина Н.Н.  судебным приставом  по ОУПДС Кировского РОСП г.Казани  Гилязовым Р.Р. был составлен протокол по ст. 17.8 КоАП РФ за воспрепятствование законной деятельности судебного пристава 26.05.2022 с 06 час.10 мин. в течение 40 минут по адресу: город Казань, улица …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бибуллин Н.Н., будучи надлежащим образом извещенным, на судебное заседание не явился. Учитывая, что необходимые меры по надлежащему извещению Хабибуллина Н.Н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7.8 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 1, ч.2 ст. 11</w:t>
        </w:r>
      </w:hyperlink>
      <w:r>
        <w:rPr>
          <w:sz w:val="28"/>
          <w:szCs w:val="28"/>
        </w:rPr>
        <w:t xml:space="preserve"> Федерального закона N 118-ФЗ от 21 июля 1997 года "О судебных приставах" с</w:t>
      </w:r>
      <w:r>
        <w:rPr>
          <w:sz w:val="28"/>
          <w:szCs w:val="28"/>
          <w:shd w:fill="FFFFFF" w:val="clear"/>
        </w:rPr>
        <w:t>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02050/" \l "dst10000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существлять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sz w:val="28"/>
          <w:szCs w:val="28"/>
        </w:rPr>
        <w:t>Судебный пристав по обеспечению установленного порядка деятельности судов имеет право: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 осуществлении привода лица, уклоняющегося от явки по вызову суда (судьи), входить в жилые помещения в случае, указанном в постановлении суда (судьи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и 4 статьи 14</w:t>
        </w:r>
      </w:hyperlink>
      <w:r>
        <w:rPr>
          <w:sz w:val="28"/>
          <w:szCs w:val="28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Из материалов дела следует, что судебный пристав по ОУПДС </w:t>
      </w:r>
      <w:r>
        <w:rPr>
          <w:sz w:val="28"/>
          <w:szCs w:val="28"/>
        </w:rPr>
        <w:t>Кировского РОСП г.Казани  Гилязов Р.Р. совместно с судебным приставом по ОУПДС Кировского РОСП г.Казани Гизатуллиным Р.Р 26.05.2022 осуществил выезд по адресу: г.Казань, ул.</w:t>
      </w:r>
      <w:r>
        <w:rPr/>
        <w:t xml:space="preserve"> </w:t>
      </w:r>
      <w:r>
        <w:rPr>
          <w:sz w:val="28"/>
          <w:szCs w:val="28"/>
        </w:rPr>
        <w:t>…., для исполнения постановления о приводе Хабибуллина Н.Н. к судебному приставу-исполнителю Кировского РОСП г.Казани УФССП по РТ Загиевой Г.И. Хабибуллин Н.Н. в 06 час. 10 мин. минут уклонялся от принудительного привода, в течение сорока минут не открывая дверь, а затем отказываясь проследовать в Кировский РО СП УФССП России по РТ, в связи с чем,  воспрепятствовал реализации приставом его прав, установленных законом, в порядке исполнения им его служебной деятельности и его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 Хабибуллина Н.Н. в совершении административного правонарушения, предусмотренного </w:t>
      </w:r>
      <w:hyperlink r:id="rId5">
        <w:r>
          <w:rPr>
            <w:rStyle w:val="InternetLink"/>
            <w:spacing w:val="-6"/>
            <w:sz w:val="28"/>
            <w:szCs w:val="28"/>
          </w:rPr>
          <w:t>статьей</w:t>
        </w:r>
      </w:hyperlink>
      <w:r>
        <w:rPr>
          <w:spacing w:val="-6"/>
          <w:sz w:val="28"/>
          <w:szCs w:val="28"/>
        </w:rPr>
        <w:t xml:space="preserve"> 17.8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от 26.05.2022,  постановлением судебного пристава-исполнителя Кировского РОСП г.Казани УФССП России по РТ о приводе от 25.05.2022, постановлением о возбуждении исполнительного производства, копией исполнительного листа, рапортами  уполномоченных должностных лиц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 xml:space="preserve">С учетом представленных доказательств мировой судья считает, что факт </w:t>
      </w:r>
      <w:r>
        <w:rPr>
          <w:sz w:val="28"/>
          <w:szCs w:val="28"/>
        </w:rPr>
        <w:t xml:space="preserve">воспрепятствования  Хабибуллиным Н.Н.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в действиях  Хабибуллина Н.Н. содержится состав административного правонарушения, предусмотренного статьей 17.8 Кодекса Российской Федерации об административных правонарушениях –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 Хабибуллина Н.Н., отсутствие обстоятельств, смягчающих и отягчающих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29.10, 29.11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 Хабибуллина Наиля Нурисламовича виновным в совершении административного правонарушения, предусмотренного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штрафа в размере 1000 (одной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лучател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ь: ИНН 1654003139, КПП 165501001, УФК по Республике Татарстан (МЮ РТ), КБК 73111601173010008140, ОКТМО 92701000001, номер счета получателя 03100643000000011100, Банк получателя Отделение – НБ РТ, БИК 019205400, к/с 40102810445370000079, назначение платежа: постановление №5-1-284/2022, УИН 0318690900000000028698113.  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Казани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А.А. Шараев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45ED93A5D3A6DBC5D1BE8084C0C3F3F03C4FEA66285D900PEP9H" TargetMode="External"/><Relationship Id="rId3" Type="http://schemas.openxmlformats.org/officeDocument/2006/relationships/hyperlink" Target="consultantplus://offline/ref=CB9E1C7FC51F2111FBE83736F4350C9D645ED93A5D3A6DBC5D1BE8084C0C3F3F03C4FEA66285DA09PEPBH" TargetMode="External"/><Relationship Id="rId4" Type="http://schemas.openxmlformats.org/officeDocument/2006/relationships/hyperlink" Target="consultantplus://offline/ref=CB9E1C7FC51F2111FBE83736F4350C9D645ED93A5D3A6DBC5D1BE8084C0C3F3F03C4FEA66285DA09PEP8H" TargetMode="External"/><Relationship Id="rId5" Type="http://schemas.openxmlformats.org/officeDocument/2006/relationships/hyperlink" Target="consultantplus://offline/ref=40C7BCF8B781A619C31AE56475ECF78018548448B57C03291068A90D368382C8A360943E09H4yDN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