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Дело № 5-1-282/2022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0013-01-2022-</w:t>
      </w:r>
      <w:r>
        <w:rPr>
          <w:spacing w:val="-6"/>
          <w:sz w:val="28"/>
          <w:szCs w:val="28"/>
        </w:rPr>
        <w:t xml:space="preserve">003137-51 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 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Комарова Романа Юрьевича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6.06.2022 в 22 час. 20 мин. Комаров Р.Ю. возле дома №2 по ул.Дежнева г.Казани, находился в состоянии алкогольного опьянения: изо рта исходил резкий запах спиртного, координация движения нарушена, внешний вид неопрятный, одежда грязная, речь невнятная, 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Комаров Р.Ю. с протоколом об административном правонарушении согласился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06.06.2022 в 22 час. 20 мин. Комаров Р.Ю. возле дома №2 по ул.Дежнева г.Казани, находился в состоянии алкогольного опьянения: изо рта исходил резкий запах спиртного, координация движения нарушена, внешний вид неопрятный, одежда грязная, речь невнятная, 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Комарова Р.Ю. в совершении административного правонарушения, подтверждается протоколом об административном правонарушении №8101563 от 07.06.2022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Комарова Р.Ю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Комарова Р.Ю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вины, в силу части 2 статьи 4.2 Кодекса Российской Федерации об административных правонарушениях, мировым судьей признается обстоятельством смягчающим административную ответственность.</w:t>
      </w:r>
    </w:p>
    <w:p>
      <w:pPr>
        <w:pStyle w:val="2"/>
        <w:ind w:firstLine="709"/>
        <w:rPr/>
      </w:pPr>
      <w:r>
        <w:rPr>
          <w:sz w:val="28"/>
          <w:szCs w:val="28"/>
        </w:rPr>
        <w:t>Определяя вид и меру административного наказания Комарову Р.Ю. мировой судья учитывает характер совершенного правонарушения, личность правонарушителя, смягчающее обстоятельство, наличие отягчающего обстоятельства – повторное совершение Комаровым Р.Ю. однородного административного правонарушения и считает необходимым назначить Комарову Р.Ю. наказание в виде административного ареста сроком на двое суток.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Комарова Романа Юр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административного ареста исчислять с 23 час. 00 мин. 06 июн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 xml:space="preserve">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 Знак1 Знак Знак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