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 5-1- /2022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ИД:16MS0013-01-2022-001905-61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i/>
          <w:i/>
          <w:spacing w:val="-6"/>
          <w:sz w:val="10"/>
          <w:szCs w:val="28"/>
        </w:rPr>
      </w:pPr>
      <w:r>
        <w:rPr>
          <w:b w:val="false"/>
          <w:i/>
          <w:spacing w:val="-6"/>
          <w:sz w:val="10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07 июня 2022 года</w:t>
        <w:tab/>
        <w:tab/>
        <w:tab/>
        <w:tab/>
        <w:tab/>
        <w:t xml:space="preserve">      г. Казань, ул. Алафузова, д.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pacing w:val="-6"/>
          <w:sz w:val="10"/>
          <w:szCs w:val="28"/>
        </w:rPr>
      </w:pPr>
      <w:r>
        <w:rPr>
          <w:i w:val="false"/>
          <w:spacing w:val="-6"/>
          <w:sz w:val="10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, в отношении Мухиной Ольги Николаевны, «данные скрыты»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15.03.2022 в 15 час. 53 мин. был выявлен факт самовольного подключения Мухиной О.Н. к электрическим сетям по адресу: г.Казань, ул.</w:t>
      </w:r>
      <w:r>
        <w:rPr/>
        <w:t xml:space="preserve"> </w:t>
      </w:r>
      <w:r>
        <w:rPr>
          <w:i w:val="false"/>
          <w:spacing w:val="-6"/>
          <w:sz w:val="28"/>
          <w:szCs w:val="28"/>
        </w:rPr>
        <w:t>…,  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ухина О.Н., будучи надлежащим образом извещенной, на судебное заседание не явилась. Учитывая, что необходимые меры по надлежащему извещению Мухиной О.Н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части 2 статьи 25.1 Кодекса Российской Федерации об административных правонарушениях (далее – КоАП РФ)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4"/>
        <w:jc w:val="both"/>
        <w:rPr/>
      </w:pPr>
      <w:r>
        <w:rPr>
          <w:i w:val="false"/>
          <w:spacing w:val="-6"/>
          <w:sz w:val="28"/>
          <w:szCs w:val="28"/>
        </w:rPr>
        <w:t xml:space="preserve">  </w:t>
      </w:r>
      <w:r>
        <w:rPr>
          <w:i w:val="false"/>
          <w:spacing w:val="-6"/>
          <w:sz w:val="28"/>
          <w:szCs w:val="28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</w:t>
      </w:r>
      <w:r>
        <w:rPr>
          <w:i w:val="false"/>
          <w:sz w:val="28"/>
          <w:szCs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Как следует из материалов дела и установлено судом, 15.03.2022 в 15 час. 53 мин. был выявлен факт самовольного подключения Мухиной О.Н. к электрическим сетям по адресу: г.Казань, ул. …,   о чем составлен протокол об административном правонару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 xml:space="preserve">Факт административного правонарушения и виновность Мухиной О.Н.  в совершении административного правонарушения, предусмотренного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.1 ст. 7.19</w:t>
        </w:r>
      </w:hyperlink>
      <w:r>
        <w:rPr>
          <w:i w:val="false"/>
          <w:spacing w:val="-6"/>
          <w:sz w:val="28"/>
          <w:szCs w:val="28"/>
        </w:rPr>
        <w:t xml:space="preserve"> КоАП РФ, подтверждаются письменными материалами дела: протоколом об административном правонарушении №8101226 от 22.04.2022; заявлением представителя ООО «УК «Заречье», копией акта от 14.03.2022, копией акта от 22.02.2022 об отлючении электронергии в вышеуказанной квартире; выпиской из домовой книги; выпиской из  ЕГРН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статьи 26.11</w:t>
        </w:r>
      </w:hyperlink>
      <w:r>
        <w:rPr>
          <w:i w:val="false"/>
          <w:spacing w:val="-6"/>
          <w:sz w:val="28"/>
          <w:szCs w:val="28"/>
        </w:rPr>
        <w:t xml:space="preserve"> КоАП РФ.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 учетом представленных доказательств мировой судья считает, что в действиях Мухиной О.Н.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огласно п.2.2. ст. 4.1.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В соответствии с п.3.3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Мухиной О.Н. и, принимая во внимание отсутствие обстоятельств, смягчающих и отягчающих административную ответственность по делу, считает возможным снизить минимальный размер штрафа, предусмотренного санкцией ч.1 ст.7.19 КоАП РФ, до 5000 рублей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ризнать Мухину Ольгу Николаевну виновной в совершении административного правонарушения, предусмотренного частью 1 статьи 7.19 Кодекса Российской Федерации об административных правонарушениях, и назначить ей административное наказание в виде штрафа в размере 5000 (пяти тысяч) рублей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олучатель: ИНН 1654003139, КПП 165501001, УФК по Республике Татарстан (МЮ РТ), КБК 73111601073010019140, ОКТМО 92701000001, Банк получателя Отделение – НБ РТ, счет получателя №03100643000000011100, БИК 019205400, к/с 40102810445370000079, назначение платежа: постановление №5-1-277/2022, УИН 0318690900000000028622894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i w:val="false"/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7BCF8B781A619C31AE56475ECF78018548448B57C03291068A90D368382C8A360943E09H4yD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