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274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7 мая 2022 года                                                         город 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 правонарушении по части 2 статьи 12.26 Кодекса Российской Федерации об административных правонарушениях, в отношении Закирова Рената Радиковича, «данные скрыты»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Закиров Р.Р. 26 мая 2022 года в 22 час. 34 мин. у дома 4 по ул.25 Октября г. Казани, не имея права управления транспортными средствами, управлял транспортным средством марки …, государственный регистрационный номер …. </w:t>
      </w:r>
      <w:r>
        <w:rPr>
          <w:spacing w:val="-6"/>
          <w:sz w:val="28"/>
          <w:szCs w:val="28"/>
          <w:lang w:val="en-US"/>
        </w:rPr>
        <w:t>RUS</w:t>
      </w:r>
      <w:r>
        <w:rPr>
          <w:spacing w:val="-6"/>
          <w:sz w:val="28"/>
          <w:szCs w:val="28"/>
        </w:rPr>
        <w:t>, с явными признаками наркотического опьянения: нарушение речи, резкое изменение кожных покровов лица, поведение не соответствующее обстановке. Не выполнил законного требования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Закиров Р.Р. протоколом об административном правонарушении согласился, вину признал, просил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а процесса, изучив письменные материалы дела в их совокупности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</w:rPr>
          <w:t>части 2 статьи 12.26</w:t>
        </w:r>
      </w:hyperlink>
      <w:r>
        <w:rPr/>
        <w:t xml:space="preserve"> Кодекса Российской Федерации об административных правонарушениях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, Закиров Р.Р. 26 мая 2022 года в 22 час. 34 мин. у дома 4 по ул.25 Октября г. Казани, не имея права управления транспортными средствами, управлял транспортным средством марки …, государственный регистрационный номер … RUS, с явными признаками наркотического опьянения: нарушение речи, резкое изменение кожных покровов лица, поведение не соответствующее обстановке. Не выполнил законного требования уполномоченного должностного лица о прохождении медицинского освидетельствования в медицинском учреждении, в связи с чем, в отношении Закирова Р.Р. был составлен протокол об административном правонарушении, ответственность за которое предусмотрена частью 2 статьи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Закирова Р.Р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2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опьянения; протоколом о направлении на медицинское освидетельствование; рапортом сотрудника полиции; объяснениями понятых; справкой по задержанию водителя, управлявшего транспортным средством, не имеющего водительского удостоверения, решением Московского районного суда г.Казани РТ от 09.06.2020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, приходит к выводу о достаточности доказательств вины Закирова Р.Р. в совершении административного правонарушения, ответственность за которое предусмотрена частью 2 статьи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pacing w:val="-6"/>
          <w:sz w:val="28"/>
          <w:szCs w:val="28"/>
        </w:rPr>
        <w:t xml:space="preserve">Своими действиями </w:t>
      </w:r>
      <w:r>
        <w:rPr>
          <w:spacing w:val="-6"/>
          <w:sz w:val="28"/>
          <w:szCs w:val="28"/>
        </w:rPr>
        <w:t>Закиров Р.Р.</w:t>
      </w:r>
      <w:r>
        <w:rPr>
          <w:iCs/>
          <w:spacing w:val="-6"/>
          <w:sz w:val="28"/>
          <w:szCs w:val="28"/>
        </w:rPr>
        <w:t xml:space="preserve"> совершил административное правонарушение, предусмотренное частью 2 статьи 12.26 Кодекса Российской Федерации об административных правонарушениях – </w:t>
      </w:r>
      <w:r>
        <w:rPr>
          <w:spacing w:val="-6"/>
          <w:sz w:val="28"/>
          <w:szCs w:val="28"/>
        </w:rPr>
        <w:t xml:space="preserve">невыполнение водителем, не имеющим права управления транспортными средствами, законного требования </w:t>
      </w:r>
      <w:r>
        <w:rPr>
          <w:sz w:val="28"/>
          <w:szCs w:val="28"/>
        </w:rPr>
        <w:t xml:space="preserve">уполномоченного должностного лица </w:t>
      </w:r>
      <w:r>
        <w:rPr>
          <w:spacing w:val="-6"/>
          <w:sz w:val="28"/>
          <w:szCs w:val="28"/>
        </w:rPr>
        <w:t>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м, смягчающим </w:t>
      </w:r>
      <w:r>
        <w:rPr>
          <w:spacing w:val="-6"/>
          <w:sz w:val="28"/>
          <w:szCs w:val="28"/>
        </w:rPr>
        <w:t>административную ответственность, суд относит признание вины, наличие на иждивении 3 дет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, судом не установлены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Учитывая личность Закирова Р.Р., наличие смягчающих и отсутствие отягчающих обстоятельств, принимая во внимание общественную опасность совершенного деяния, в целях предупреждения совершения новых правонарушений, мировой судья приходит к выводу, что достижение целей административного наказания возможно лишь с назначением Закирову Р.Р. административного наказания в виде административного ареста. С учетом обстоятельств совершения правонарушения, мировой судья считает необходимым определить срок административного ареста на одиннадцать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Закирова Рената Радиковича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административного ареста исчислять с 23 час. 49 мин. 26 мая 2022 года с момента административного задержа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 А.А. Шара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17680056992938572E9EF477E7B7BD7F6B86570135F2E5E6F77D3810F155FFB88D010DDP6mCP" TargetMode="External"/><Relationship Id="rId3" Type="http://schemas.openxmlformats.org/officeDocument/2006/relationships/hyperlink" Target="consultantplus://offline/ref=36E2EC3DA4F131FBFC591BD3231D77D9C52A2DEF8AB6EA38794FBE3A3EFB9223EEB8B42BjD55O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