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5-1-273/2022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УИД 16 MS0013-01-2022-002770-85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  <w:lang w:val="en-US"/>
        </w:rPr>
      </w:pPr>
      <w:r>
        <w:rPr>
          <w:b w:val="false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7 мая 2022 года</w:t>
        <w:tab/>
        <w:tab/>
        <w:tab/>
        <w:tab/>
        <w:tab/>
        <w:t xml:space="preserve">    г. Казань, ул. Алафузова, д.4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  </w:t>
      </w:r>
      <w:r>
        <w:rPr>
          <w:sz w:val="28"/>
          <w:szCs w:val="28"/>
        </w:rPr>
        <w:t>Демидова Мурада Викторовича, «данные скрыты»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Демидов М.В., находясь под административным надзором, 20.05.2022 в 00 час. 05 мин. отсутствовал по месту проживания: г.Казань, ул. …,  допустил нарушение административного ограничения, установленного ему суд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 Демидов М.В. с протоколом об административном правонарушении согласился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ешением Кочубеевского районного суда Ставропольского края от 14.02.2022 в отношении Демидова М.В. установлен административный надзор, установлены ограничения в виде запрещения посещения мест проведения массовых мероприятий и участие в них (кроме выборов и референдумов), запрещения  пребывания вне жилого помещения, являющегося местом жительства или пребывания, в ночное время с 22.00 часов до 06.00 часов утра следующего дня, за исключением случаев, когда такое отсутствие связано с характером его работы, обязательной явки два раза в месяц в ОВД по месту жительства, пребывания или фактического нахождения для рег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    Демидов М.В., находясь под административным надзором, 20.05.2022 в 00 час. 05 мин.   отсутствовал по месту проживания: г.Казань, ул. …  допустил нарушение административного ограничения, установленного ему судом, в связи с чем, в отношении Демидова М.В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 xml:space="preserve">Демидова М.В. 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кроме его признательных показаний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актом посещения поднадзорного лица от 16.05.2022, решением   Кочубеевским районным судом Ставропольского края от 14.02.2022, графиком прибытия поднадзорного лица, предупреждением,  рапортом сотрудника полиции, объяснением Демидова М.В.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доказательства по делу, мировой судья приходит к выводу, что в действиях Демидова М.В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  </w:t>
      </w:r>
      <w:r>
        <w:rPr>
          <w:sz w:val="28"/>
          <w:szCs w:val="28"/>
        </w:rPr>
        <w:t>Демидову М.В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признание вины, а также наличие на иждивении малолетнего ребенка,</w:t>
      </w:r>
      <w:r>
        <w:rPr/>
        <w:t xml:space="preserve"> </w:t>
      </w:r>
      <w:r>
        <w:rPr>
          <w:sz w:val="28"/>
          <w:szCs w:val="28"/>
        </w:rPr>
        <w:t>как смягчающие обстоятельства,</w:t>
      </w:r>
      <w:r>
        <w:rPr/>
        <w:t xml:space="preserve"> </w:t>
      </w:r>
      <w:r>
        <w:rPr>
          <w:spacing w:val="-6"/>
          <w:sz w:val="28"/>
          <w:szCs w:val="28"/>
        </w:rPr>
        <w:t>отсутствие отягчающих обстоятельств.</w:t>
      </w:r>
      <w:r>
        <w:rPr/>
        <w:t xml:space="preserve"> 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  </w:t>
      </w:r>
      <w:r>
        <w:rPr>
          <w:sz w:val="28"/>
          <w:szCs w:val="28"/>
        </w:rPr>
        <w:t>Демидова М.В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возможным назначить ему наказание в виде административного штрафа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 Демидова Мурада Викторо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учатель: ИНН 1654003139, КПП 165501001, УФК по Республике Татарстан (МЮ РТ), КБК 731116011193010020140, ОКТМО 92701000001, номер счета получателя 03100643000000011100, Банк получателя Отделение – НБ РТ, БИК 019205400, к/с 40102810445370000079, назначение платежа: постановление №5-1-273/2022, УИН 0318690900000000028505837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