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266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2-002767-9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 1 по Кировскому судебному  району города Казани Республики Татарстан 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Соколовой Любови Григорьевны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Соколовой Л.Г.  судебным приставом  по ОУПДС Кировского РОСП г.Казани  Гизатуллиным Р.Р. был составлен протокол по ст. 17.8 КоАП РФ за воспрепятствование законной деятельности судебного пристава 23.05.2022 примерно в  06 часов 45 минут по адресу: город Казань, улица …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Л.Г., будучи надлежащим образом извещенной, на судебное заседание не явилась. Учитывая, что необходимые меры по надлежащему извещению Соколовой Л.Г. о времени и месте рассмотрения дела приняты (уведомление возвращено с отметкой о получении извещ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Гизатуллин Р.Р. совместно с судебными приставами по ОУПДС Кировского РОСП г.Казани Валиуллиным И.И. 23.05.2022  осуществил выезд по адресу: г.Казань, ул…., для исполнения постановления о приводе Погорелова С.В. в Кировский районный суд г.Казани. Соколова Л.Г. примерно в 06 час. 45 мин.    высказывала нецензурную брань в адрес судебных приставов, пыталась  вытолкнуть  из квартиры, чем воспрепятствовала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Соколовой Л.Г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23.05.2022,  постановлением Кировского районного суда г.Казани о приводе Погорелова С.В. от 11.05.2022, рапортами  уполномоченных должностных лиц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Соколовой Л.Г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Соколовой Л.Г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мягчающих обстоятельств не установлено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месте с тем, из копии постановления мирового судьи судебного участка №1 по Кировскому судебному району г.Казани от 28.03.2022 следует, что Соколова Л.Г. ранее привлекалась к административной ответственности за совершение аналогичного правонарушения, что является отягчающим административное наказание обстоятельством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Соколовой Л.Г., отсутствие смягчающих обстоятельств, отягчающие обстоятельства, и считает необходимым назначить наказание в виде административного штрафа в размере 11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Соколову Любовь Григорьевну виновной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100 (одной тысячи 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номер счета получателя 03100643000000011100, Банк получателя Отделение – НБ РТ, БИК 019205400, к/с 40102810445370000079, счет получателя 03100643000000011100, назначение платежа: постановление №5-1-266/2022, УИН 0318690900000000028686064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