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265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2766-9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Погорелова Сергея Владимировича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Погорелова С.В.  судебным приставом  по ОУПДС Кировского РОСП г.Казани  Валиуллиным И.И. был составлен протокол по ст. 17.8 КоАП РФ за воспрепятствование законной деятельности судебного пристава 23.05.2022 примерно в  06 часов 20 минут по адресу: город Казань, улица ..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елов С.В., будучи надлежащим образом извещенным, на судебное заседание не явился. Учитывая, что необходимые меры по надлежащему извещению Погорелова С.В. о времени и месте рассмотрения дела приняты (уведомление возвращено с отметкой о получении извещ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Валиуллин И.И. совместно с судебным приставом по ОУПДС Кировского РОСП г.Казани Гизатуллиным Р.Р. 23.05.2022 в  06 час. 20 мин. осуществил выезд по адресу: г.Казань, ул…., для исполнения постановления о приводе подсудимого Погорелова С.В. в Кировский районный суд г.Казани. Высказывая нецензурную брань в адрес судебных приставов и отказываясь проследовать в Кировский районный суд г.Казани, Погорелов С.В.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Погорелова С.В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23.05.2022,  постановлением Кировского районного суда г.Казани о приводе от 11.05.2022,   рапортами  уполномоченных должностных лиц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Погореловым С.В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Погорелова С.В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ягчающих обстоятельств не установлено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месте с тем, из копии постановления мирового судьи судебного участка №1 по Кировскому судебному району г.Казани от 11.02.2022 следует, что Погорелов С.В. ранее привлекался к административной ответственности за совершение аналогичного правонарушения, что является отягчающим административное наказание обстоятельством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Погорелова С.В., отсутствие смягчающих обстоятельств, отягчающие обстоятельства, и считает необходимым назначить наказание в виде административного штрафа в размере 11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Погорелова Сергея Владимировича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100 (одной тысячи сто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счет получателя 03100643000000011100, назначение платежа: постановление №5-1-265/2022, УИН 0318690900000000028685984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