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 xml:space="preserve">      Дело № 5-1-26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0013-01-2022-</w:t>
      </w:r>
      <w:r>
        <w:rPr>
          <w:sz w:val="28"/>
          <w:szCs w:val="28"/>
        </w:rPr>
        <w:t>002764-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июня 2022 года</w:t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 1 по Кировскому судебному  району города Казани Республики Татарстан  А.А. Шараев, рассмотрев дело об административном правонарушении, предусмотренном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 Кузьминой Елены Валерьевны, «данные скры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 Кузьминой Е.В.  судебным приставом  по ОУПДС Кировского РОСП г.Казани  Гилазовым  Р.Р. был составлен протокол по ст. 17.8 КоАП РФ за воспрепятствование законной деятельности судебного пристава 17.05.2022 примерно в 06 час.10 мин. в течение сорока минут по адресу: город Казань, улица ..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а Е.В., будучи надлежащим образом извещенной, на судебное заседание не явилась. Учитывая, что необходимые меры по надлежащему извещению Кузьминой Е.В. о времени и месте рассмотрения дела приняты (уведомление возвращено с отметкой о получении извещения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7.8 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hd w:fill="FFFFFF" w:val="clear"/>
        <w:spacing w:lineRule="atLeast" w:line="193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 1, ч.2 ст. 11</w:t>
        </w:r>
      </w:hyperlink>
      <w:r>
        <w:rPr>
          <w:sz w:val="28"/>
          <w:szCs w:val="28"/>
        </w:rPr>
        <w:t xml:space="preserve"> Федерального закона N 118-ФЗ от 21 июля 1997 года "О судебных приставах" с</w:t>
      </w:r>
      <w:r>
        <w:rPr>
          <w:sz w:val="28"/>
          <w:szCs w:val="28"/>
          <w:shd w:fill="FFFFFF" w:val="clear"/>
        </w:rPr>
        <w:t>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02050/" \l "dst10000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существлять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sz w:val="28"/>
          <w:szCs w:val="28"/>
        </w:rPr>
        <w:t>Судебный пристав по обеспечению установленного порядка деятельности судов имеет право: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 осуществлении привода лица, уклоняющегося от явки по вызову суда (судьи), входить в жилые помещения в случае, указанном в постановлении суда (судьи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асти 4 статьи 14</w:t>
        </w:r>
      </w:hyperlink>
      <w:r>
        <w:rPr>
          <w:sz w:val="28"/>
          <w:szCs w:val="28"/>
        </w:rPr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Из материалов дела следует, что судебный пристав по ОУПДС </w:t>
      </w:r>
      <w:r>
        <w:rPr>
          <w:sz w:val="28"/>
          <w:szCs w:val="28"/>
        </w:rPr>
        <w:t>Кировского РОСП г.Казани  Гилязов Р.Р. совместно с судебным приставом по ОУПДС Кировского РОСП г.Казани  Гизатуллиным Р.Р. 17.05.2022 осуществил выезд по адресу: г.Казань, ул.</w:t>
      </w:r>
      <w:r>
        <w:rPr/>
        <w:t xml:space="preserve"> </w:t>
      </w:r>
      <w:r>
        <w:rPr>
          <w:sz w:val="28"/>
          <w:szCs w:val="28"/>
        </w:rPr>
        <w:t>…, для исполнения постановления о приводе должника Кузьмина К.О. к судебному приставу-исполнителю Кировского РОСП г.Казани УФССП по РТ Гайсиной К.А. Кузьмина Е.В. примерно с 06 час. 10 мин в течение 40 минут не открывала дверь, высказывая нецензурную брань в адрес судебных приставов, чем  воспрепятствовала реализации приставом его прав, установленных законом, в порядке исполнения им его служебной деятельности и его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 Кузьминой Е.В. в совершении административного правонарушения, предусмотренного </w:t>
      </w:r>
      <w:hyperlink r:id="rId5">
        <w:r>
          <w:rPr>
            <w:rStyle w:val="InternetLink"/>
            <w:spacing w:val="-6"/>
            <w:sz w:val="28"/>
            <w:szCs w:val="28"/>
          </w:rPr>
          <w:t>статьей</w:t>
        </w:r>
      </w:hyperlink>
      <w:r>
        <w:rPr>
          <w:spacing w:val="-6"/>
          <w:sz w:val="28"/>
          <w:szCs w:val="28"/>
        </w:rPr>
        <w:t xml:space="preserve"> 17.8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от 17.05.2022,  постановлением судебного пристава-исполнителя Кировского РОСП г.Казани УФССП России по РТ о приводе от 16.05.2022, постановлением о возбуждении исполнительного производства, копией судебного приказа, рапортом  уполномоченного должностного лица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 xml:space="preserve">С учетом представленных доказательств мировой судья считает, что факт </w:t>
      </w:r>
      <w:r>
        <w:rPr>
          <w:sz w:val="28"/>
          <w:szCs w:val="28"/>
        </w:rPr>
        <w:t xml:space="preserve">воспрепятствования  Кузьминой Е.В.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нашел свое под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Таким образом, в действиях  Кузьминой Е.В. содержится состав административного правонарушения, предусмотренного статьей 17.8 Кодекса Российской Федерации об административных правонарушениях –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 Кузьминой Е.В., отсутствие обстоятельств, смягчающих и отягчающих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29.10, 29.11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су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 Кузьмину Елену Валерьевну виновной в совершении административного правонарушения, предусмотренного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наказание в виде штрафа в размере 1000 (одной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лучател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атель: ИНН 1654003139, КПП 165501001, УФК по Республике Татарстан (МЮ РТ), КБК 73111601173010008140, ОКТМО 92701000001, Банк получателя Отделение – НБ РТ, БИК 049205001, р/с 40101810800000010001, назначение платежа: постановление №5-1-263/2022, УИН 0318690900000000028685905.  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Казани в течение 10 суток со дня вручения или получения копии постановл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А.А. Шараев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45ED93A5D3A6DBC5D1BE8084C0C3F3F03C4FEA66285D900PEP9H" TargetMode="External"/><Relationship Id="rId3" Type="http://schemas.openxmlformats.org/officeDocument/2006/relationships/hyperlink" Target="consultantplus://offline/ref=CB9E1C7FC51F2111FBE83736F4350C9D645ED93A5D3A6DBC5D1BE8084C0C3F3F03C4FEA66285DA09PEPBH" TargetMode="External"/><Relationship Id="rId4" Type="http://schemas.openxmlformats.org/officeDocument/2006/relationships/hyperlink" Target="consultantplus://offline/ref=CB9E1C7FC51F2111FBE83736F4350C9D645ED93A5D3A6DBC5D1BE8084C0C3F3F03C4FEA66285DA09PEP8H" TargetMode="External"/><Relationship Id="rId5" Type="http://schemas.openxmlformats.org/officeDocument/2006/relationships/hyperlink" Target="consultantplus://offline/ref=40C7BCF8B781A619C31AE56475ECF78018548448B57C03291068A90D368382C8A360943E09H4yDN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