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2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0013-01-2022-</w:t>
      </w:r>
      <w:r>
        <w:rPr>
          <w:sz w:val="28"/>
          <w:szCs w:val="28"/>
        </w:rPr>
        <w:t>002762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Сафарова Шахрияра Шахрза оглы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Сафарова Ш.Ш.  судебным приставом  по ОУПДС Кировского РОСП г.Казани  Валиуллиным И.И. был составлен протокол по ст. 17.8 КоАП РФ за воспрепятствование законной деятельности судебного пристава 17.05.2022 примерно в 06 час.15 мин. в течение одного часа тридцати минут не открывал дверь по адресу: город Казань, улица …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аров Ш.Ш., будучи надлежащим образом извещенным, на судебное заседание не явился. Учитывая, что необходимые меры по надлежащему извещению Сафарова Ш.Ш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Валиуллин И.И. совместно с судебным приставом по ОУПДС Кировского РОСП г.Казани  Шутка В.И. 17.05.2022 осуществил выезд по адресу: г.Казань, ул.</w:t>
      </w:r>
      <w:r>
        <w:rPr/>
        <w:t xml:space="preserve"> </w:t>
      </w:r>
      <w:r>
        <w:rPr>
          <w:sz w:val="28"/>
          <w:szCs w:val="28"/>
        </w:rPr>
        <w:t>…, для исполнения постановления о приводе должника Сафарова Ш.Ш. к судебному приставу-исполнителю Кировского РОСП г.Казани УФССП по РТ Гайсиной К.А. Сафаров Ш.Ш. примерно с 06 час. 15 мин в течение одного часа тридцати минут не открывал дверь, чем  воспрепятствовал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Сафарова Ш.Ш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17.05.2022,  постановлением судебного пристава-исполнителя Кировского РОСП г.Казани УФССП России по РТ о приводе от 16.05.2022, постановлением о возбуждении исполнительного производства, копией судебного приказа, рапортом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Сафарова Ш.Ш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Сафарова Ш.Ш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Сафарова Ш.Ш., отсутствие обстоятельств, смягчающих и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Сафарова Шахрияра Шахрза оглы виновным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Банк получателя Отделение – НБ РТ, БИК 049205001, р/с 40101810800000010001, назначение платежа: постановление №5-1-261/2022, УИН 0318690900000000028681586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