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260/2022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ИД: 16MS0013-01-2022-002761-15 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</w:t>
      </w:r>
      <w:r>
        <w:rPr>
          <w:b w:val="false"/>
          <w:spacing w:val="-6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</w:t>
      </w:r>
      <w:r>
        <w:rPr>
          <w:b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-6"/>
          <w:sz w:val="28"/>
          <w:szCs w:val="28"/>
        </w:rPr>
        <w:t>06 июня 2022 года                                          город Казань, ул. Алафузова, дом 4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Мировой судья судебного участка № 1 по Кировскому судебному району г.Казани Республики Татарстан А.А. Шараев, 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амадаминова Кодирбека Баходир угли, «данные скрыты»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Мамадаминов К.Б. 23.05.2022 в 10 час. 34 мин. возле д. 41а по  ул.М.Крыловка г.Казани, управлял транспортным средством марки ….,  государственный регистрационный знак …. RUS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наркотического опьянения: нарушение речи, резкое изменение кожных покровов лица, поведение, не соответствующее обстановке. Не выполнил законного требования уполномоченного должностного лица о прохождении освидетельствования на состояние опьянения, а также медицинского освидетельствования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амадаминов К.Б., будучи надлежащим образом извещенным, на судебное заседание не явился. Учитывая, что необходимые меры по надлежащему извещению Мамадаминова К.Б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 и установлено в судебном заседании, 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Мамадаминов К.Б. 23.05.2022 в 10 час. 34 мин. возле д. 41а по  ул.М.Крыловка г.Казани, управлял транспортным средством марки …,  государственный регистрационный знак …….. RUS, с явными признаками наркотического опьянения: нарушение речи, резкое изменение кожных покровов лица, поведение, не соответствующее обстановке. Не выполнил законного требования уполномоченного должностного лица о прохождении освидетельствования на состояние опьянения, а также медицинского освидетельствованияв медицинском учреждении, </w:t>
      </w:r>
      <w:r>
        <w:rPr>
          <w:rFonts w:cs="Times New Roman" w:ascii="Times New Roman" w:hAnsi="Times New Roman"/>
          <w:b w:val="false"/>
          <w:i w:val="false"/>
        </w:rPr>
        <w:t xml:space="preserve">в связи с чем, в отношении Мамадаминова К.Б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Мамадаминова К.Б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…… от 23.05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и  уполномоченного должностного лица, видеозаписью на </w:t>
      </w:r>
      <w:r>
        <w:rPr>
          <w:spacing w:val="-6"/>
          <w:sz w:val="28"/>
          <w:szCs w:val="28"/>
          <w:lang w:val="en-US"/>
        </w:rPr>
        <w:t>CD</w:t>
      </w:r>
      <w:r>
        <w:rPr>
          <w:spacing w:val="-6"/>
          <w:sz w:val="28"/>
          <w:szCs w:val="28"/>
        </w:rPr>
        <w:t>-носителе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С учетом представленных доказательств мировой судья считает, что факт управления транспортным средством и отказа Мамадаминова К.Б. от прохождения  освидетельствования на состояние опьянения 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Мамадаминова К.Б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смягчающие наказание, мировым судьей не устан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Мамадаминова К.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Мамадаминова К.Б., отсутствие смягчающих обстоятельств, отягчающие обстоя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изложенных обстоятельствах мировой судья считает необходимым назначить Мамадаминову К.Б. административное наказание  в части лишения права управления транспортными средствами сроком на 1 год 7 месяцев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Мамадаминова Кодирбека Баходир угли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 xml:space="preserve">штрафа в размере 30 000 (тридцати тысяч) рублей с лишением права управления транспортными средствами на срок </w:t>
      </w:r>
      <w:r>
        <w:rPr>
          <w:sz w:val="28"/>
          <w:szCs w:val="28"/>
        </w:rPr>
        <w:t>1 (один) год 7 (семь) месяцев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76759 от 23.05.2022. УИН 18810416222000641382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588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