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 5-1-259/2022</w:t>
      </w:r>
    </w:p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УИД: 16MS0013-01-2022-002760-18 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pacing w:val="-6"/>
          <w:sz w:val="28"/>
          <w:szCs w:val="28"/>
        </w:rPr>
        <w:t xml:space="preserve">                                             </w:t>
      </w:r>
      <w:r>
        <w:rPr>
          <w:b w:val="false"/>
          <w:spacing w:val="-6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pacing w:val="-6"/>
          <w:sz w:val="28"/>
          <w:szCs w:val="28"/>
        </w:rPr>
        <w:t xml:space="preserve">                 </w:t>
      </w:r>
      <w:r>
        <w:rPr>
          <w:b w:val="false"/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pacing w:val="-6"/>
          <w:sz w:val="28"/>
          <w:szCs w:val="28"/>
        </w:rPr>
        <w:t>06 июня 2022 года                                          город Казань, ул. Алафузова, дом 4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>Мировой судья судебного участка № 1 по Кировскому судебному району г.Казани Республики Татарстан А.А. Шараев, 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Габидуллина Данила Ришатовича, «данные скрыты»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2"/>
        <w:keepNext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pacing w:val="-6"/>
        </w:rPr>
        <w:t>Габидуллин Д.Р. 19.05.2022 в 00 час. 45 мин. возле д. 4 по  ул.Ст.Халтурина г.Казани, управлял транспортным средством марки …,  государственный регистрационный знак … RUS</w:t>
      </w:r>
      <w:r>
        <w:rPr>
          <w:rFonts w:cs="Times New Roman" w:ascii="Times New Roman" w:hAnsi="Times New Roman"/>
          <w:b w:val="false"/>
          <w:i w:val="false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6"/>
        </w:rPr>
        <w:t>с явными признаками алкогольного опьянения: запах алкоголя изо рта, неустойчивая поза, нарушение речи, резкое изменение кожных покровов лица. Не выполнил законного требования уполномоченного должностного лица о прохождении освидетельствования на состояние опьянения, а также медицинского освидетельствованияв медицинском учреждени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удебном заседании Габидуллин Д.Р. пояснил, что в момент остановки его сотрудниками ДПС находился в трезвом состоянии, отказался от прохождения от освидетельствования прибором алкотектор и медицинского освидетельствования из-за того, что испугался и не знал последствий. 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участника процесса, исследовав материалы дела в их совокупности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pacing w:val="-6"/>
            <w:sz w:val="28"/>
            <w:szCs w:val="28"/>
          </w:rPr>
          <w:t>частью 1 статьи 12.26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spacing w:val="-6"/>
          <w:sz w:val="28"/>
          <w:szCs w:val="28"/>
        </w:rPr>
        <w:t>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Согласно </w:t>
      </w:r>
      <w:hyperlink r:id="rId3">
        <w:r>
          <w:rPr>
            <w:rStyle w:val="InternetLink"/>
            <w:spacing w:val="-6"/>
            <w:sz w:val="28"/>
            <w:szCs w:val="28"/>
          </w:rPr>
          <w:t>пункту 2.3.2</w:t>
        </w:r>
      </w:hyperlink>
      <w:r>
        <w:rPr>
          <w:spacing w:val="-6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23.10.1993 № 1090 (далее – Правила),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Heading2"/>
        <w:keepNext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 xml:space="preserve">Как следует из материалов дела и установлено в судебном заседании, </w:t>
      </w:r>
      <w:r>
        <w:rPr>
          <w:rFonts w:cs="Times New Roman" w:ascii="Times New Roman" w:hAnsi="Times New Roman"/>
          <w:b w:val="false"/>
          <w:i w:val="false"/>
          <w:spacing w:val="-6"/>
        </w:rPr>
        <w:t xml:space="preserve">Габидуллин Д.Р. 19.05.2022 в 00 час. 45 мин. возле д. 4 по  ул.Ст.Халтурина г.Казани, управлял транспортным средством марки ….,  государственный регистрационный знак .. RUS, с явными признаками алкогольного опьянения: запах алкоголя изо рта, неустойчивая поза, нарушение речи, резкое изменение кожных покровов лица. Не выполнил законного требования уполномоченного должностного лица о прохождении освидетельствования на состояние опьянения, а также медицинского освидетельствованияв медицинском учреждении, </w:t>
      </w:r>
      <w:r>
        <w:rPr>
          <w:rFonts w:cs="Times New Roman" w:ascii="Times New Roman" w:hAnsi="Times New Roman"/>
          <w:b w:val="false"/>
          <w:i w:val="false"/>
        </w:rPr>
        <w:t xml:space="preserve">в связи с чем, в отношении Габидуллина Д.Р. был составлен протокол об административном правонарушении, ответственность за которое предусмотрена частью 1 статьи 12.26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Габидуллина Д.Р. в совершении административного правонарушения, предусмотренного </w:t>
      </w:r>
      <w:hyperlink r:id="rId4">
        <w:r>
          <w:rPr>
            <w:rStyle w:val="InternetLink"/>
            <w:spacing w:val="-6"/>
            <w:sz w:val="28"/>
            <w:szCs w:val="28"/>
          </w:rPr>
          <w:t>частью 1 статьи 12.26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подтверждается письменными материалами дела: протоколом об административном правонарушении ……. от 19.05.2022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, протоколом о задержании транспортного средства, объяснениями понятых и  уполномоченного должностного лица.</w:t>
      </w:r>
    </w:p>
    <w:p>
      <w:pPr>
        <w:pStyle w:val="TextBodyIndent"/>
        <w:ind w:firstLine="709"/>
        <w:rPr/>
      </w:pPr>
      <w:r>
        <w:rPr>
          <w:spacing w:val="-6"/>
          <w:sz w:val="28"/>
          <w:szCs w:val="28"/>
        </w:rPr>
        <w:t>С учетом представленных доказательств мировой судья считает, что факт управления транспортным средством и отказа Габидуллина Д.Р. от прохождения  освидетельствования на состояние опьянения нашел свое под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Таким образом, в действиях Габидуллина Д.Р. содержится состав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смягчающие наказание, мировым судьей не установл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 обстоятельству, отягчающему наказание, суд относит факт привлечения Габидуллина Д.Р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административной ответственности за правонарушения в области безопасности дорожного движения, </w:t>
      </w:r>
      <w:r>
        <w:rPr>
          <w:sz w:val="28"/>
          <w:szCs w:val="28"/>
        </w:rPr>
        <w:t xml:space="preserve">предусмотренных </w:t>
      </w:r>
      <w:hyperlink r:id="rId5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к</w:t>
      </w:r>
      <w:r>
        <w:rPr>
          <w:sz w:val="28"/>
          <w:szCs w:val="28"/>
        </w:rPr>
        <w:t>ак следует из представленных сведений ОГИБДД Управления МВД России по г.Казан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а также данные о личности Габидуллина Д.Р., отсутствие смягчающих обстоятельств, отягчающие обстоятельств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изложенных обстоятельствах мировой судья считает возможным назначить Габидуллину Д.Р. минимальное наказание, предусмотренное санкцией части 1 статьи 12.26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Габидуллина Данила Ришат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pacing w:val="-6"/>
          <w:sz w:val="28"/>
          <w:szCs w:val="28"/>
        </w:rPr>
        <w:t xml:space="preserve">штрафа в размере 30 000 (тридцати тысяч) рублей с лишением права управления транспортными средствами на срок </w:t>
      </w:r>
      <w:r>
        <w:rPr>
          <w:sz w:val="28"/>
          <w:szCs w:val="28"/>
        </w:rPr>
        <w:t>1 (один) год 6 (шесть) месяцев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учатель УФК по РТ (УГИБДД МВД по Республике Татарстан) ИНН 1654002946, КПП 165945001, Р/с 031006430000000111000, в отделение – НБ Республика Татарстан, БИК 019205400, КБК 18811601123010001140, ОКТМО 92701000. Протокол об административном правонарушении 16 РТ №01760547 от 19.05.2022. УИН 1881041622199025001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Течение срока лишения права управления транспортными средствами начинается со дня сдачи лицом либо изъятия у него соответствующего удостоверения. Вышеуказанные документы должны быть сданы лицом в органы, исполняющие наказание, в течение трех рабочих дней со дня вступления в законную силу данного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витанция подлежит предоставлению в канцелярию судебного участка № 1 по Кировскому судебному району г. Казани по адресу: г. Казань, ул. Алафузова, д.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его копии, через мирового судью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А.А. Шараев</w:t>
      </w:r>
    </w:p>
    <w:sectPr>
      <w:footerReference w:type="default" r:id="rId8"/>
      <w:footerReference w:type="first" r:id="rId9"/>
      <w:type w:val="nextPage"/>
      <w:pgSz w:w="11906" w:h="16838"/>
      <w:pgMar w:left="1588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1A3DC1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64BEAF132A702991ADE949CA514FF4B99A846CF5604982DD5C35C8B7CA3E3184A312371F0TAJ6S" TargetMode="External"/><Relationship Id="rId3" Type="http://schemas.openxmlformats.org/officeDocument/2006/relationships/hyperlink" Target="consultantplus://offline/ref=0CC64BEAF132A702991ADE949CA514FF4B98A847C65104982DD5C35C8B7CA3E3184A3127T7J3S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7359D4CD4B340AD67459D6D02328BAA1A352EABB7234245ADF1A1B2FFB6DA5999C9B1171238AB270L36FK" TargetMode="External"/><Relationship Id="rId6" Type="http://schemas.openxmlformats.org/officeDocument/2006/relationships/hyperlink" Target="consultantplus://offline/ref=EB7A27954B4EB64CBEA8136AEBA453C14E4ADD4887DF224012352F9B2B101A561EBA0123CF0512B6TBv9K" TargetMode="External"/><Relationship Id="rId7" Type="http://schemas.openxmlformats.org/officeDocument/2006/relationships/hyperlink" Target="consultantplus://offline/ref=10C8EF5CD4010CD8DA845DD6479B9236035374A92420E9D652F995B4FE1CBAB926D98A8CDBB1C7F878p0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