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Дело № 5-1-258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ИД: 16MS0013-01-2022-002759-21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>24 июня 2022 года                                                  город Казань, ул. Алафузова, дом 4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 </w:t>
      </w:r>
      <w:r>
        <w:rPr>
          <w:i w:val="false"/>
          <w:spacing w:val="-6"/>
          <w:sz w:val="28"/>
          <w:szCs w:val="28"/>
        </w:rPr>
        <w:t xml:space="preserve">рассмотрев дело об административном правонарушении, </w:t>
      </w:r>
      <w:r>
        <w:rPr>
          <w:i w:val="false"/>
          <w:spacing w:val="-20"/>
          <w:sz w:val="28"/>
          <w:szCs w:val="28"/>
        </w:rPr>
        <w:t>предусмотренном частью 1 статьи</w:t>
      </w:r>
      <w:r>
        <w:rPr>
          <w:i w:val="false"/>
          <w:spacing w:val="-6"/>
          <w:sz w:val="28"/>
          <w:szCs w:val="28"/>
        </w:rPr>
        <w:t xml:space="preserve"> 12.8 Кодекса Российской Федерации об административных правонарушениях, в отношении Королева Павла Анатольевича, «данные скрыты»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Heading2"/>
        <w:keepNext w:val="fals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Королев П.А. 14.05.2022 в 03 час. 45 мин. возле д. 7 по  ул.Чкалова г.Казани, управлял транспортным средством марки .., государственный регистрационный знак .. </w:t>
      </w:r>
      <w:r>
        <w:rPr>
          <w:rFonts w:cs="Times New Roman" w:ascii="Times New Roman" w:hAnsi="Times New Roman"/>
          <w:i w:val="false"/>
          <w:spacing w:val="-6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, в состоянии алкогольного опьянения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оролев П.А. будучи надлежащим образом извещенным, на судебное заседание не явился. Учитывая, что необходимые меры по надлежащему извещению Королева П.А.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right="83"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В судебном заседании защитник Королева П.А. – Ситдиков Р.А. с протоколом об административном правонарушении не согласился. Пояснил, что Королев П.А. автомобилем в алкогольном опьянении не управлял. Показания алкотектора могут зависеть от разных факторов: употребления кваса или безалкогольного пива, принятия лекарств, курения сигарет. В связи с чем, Королев П.А. просил после освидетельствования прибором алкотектор, направить его в медицинское учреждение к врачу-наркологу, где предусмотрена специальная процедура установления факта наличия либо отсутствия алкогольного опьянения. Но сотрудниками ГИБДД Королеву П.А в этом было отказано. Кроме того, в акте освидетельствования на состояние опьянения Королев П.А. не писал, что согласен с результатами прибора алкотектор и не ставил свою подпись. Ситдиков Р.А. также пояснил, что видеозапись неполная, поскольку она прерывается и из нее не видно, что Королев П.А. просит направить его на медицинское освидетельствование в медицинское учреждение. На основании вышеизложенного, считает, что данная видеозапись  представлена с нарушением закона. Поскольку вина Королева П.А в совершении правонарушения, предусмотренного ч.1 ст.12.8 КоАП РФ не доказана, просит производство по делу прекратить. </w:t>
      </w:r>
    </w:p>
    <w:p>
      <w:pPr>
        <w:pStyle w:val="Normal"/>
        <w:ind w:right="83" w:firstLine="709"/>
        <w:jc w:val="both"/>
        <w:rPr/>
      </w:pPr>
      <w:r>
        <w:rPr>
          <w:i w:val="false"/>
          <w:spacing w:val="-6"/>
          <w:sz w:val="28"/>
          <w:szCs w:val="28"/>
        </w:rPr>
        <w:t>Выслушав участника процесса, исследовав материалы дела в их совокупности, мировой судья приходит к следующему.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i w:val="false"/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 xml:space="preserve">, </w:t>
      </w:r>
      <w:r>
        <w:rPr>
          <w:i w:val="false"/>
          <w:spacing w:val="-6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пункту 2.7</w:t>
        </w:r>
      </w:hyperlink>
      <w:r>
        <w:rPr>
          <w:i w:val="false"/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Heading2"/>
        <w:keepNext w:val="fals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ак следует из материалов дела и установлено судом,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Королев П.А. 14.05.2022 в 03 час. 45 мин. возле д. 7 по  ул.Чкалова г.Казани, управлял транспортным средством марки юю, государственный регистрационный знак ююю RUS, в состоянии алкогольного опьянения</w:t>
      </w:r>
      <w:r>
        <w:rPr>
          <w:rFonts w:cs="Times New Roman" w:ascii="Times New Roman" w:hAnsi="Times New Roman"/>
          <w:i w:val="false"/>
          <w:sz w:val="28"/>
          <w:szCs w:val="28"/>
        </w:rPr>
        <w:t>, тем самым нарушил пункт 2.7 Правил, о чем составлен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Указанные обстоятельства и виновность Королева П.А. в совершении административного правонарушения, предусмотренного </w:t>
      </w:r>
      <w:hyperlink r:id="rId5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, подтверждается совокупностью исследованных в судебном заседании доказательств, достоверность и допустимость которых сомнений не вызывает, а именно: протоколом об административном правонарушении; протоколом об отстранении от управления транспортным средством; актом освидетельствования на состояние алкогольного опьянения с показаниями прибора Алкотектор на бумажном носителе 0,673 мг/л алкоголя в выдыхаемом воздухе; протоколом о задержании транспортного средства; объяснением  сотрудника ГИБДД,</w:t>
      </w:r>
      <w:r>
        <w:rPr>
          <w:i w:val="false"/>
          <w:sz w:val="28"/>
          <w:szCs w:val="28"/>
        </w:rPr>
        <w:t xml:space="preserve"> видеозаписью на </w:t>
      </w:r>
      <w:r>
        <w:rPr>
          <w:i w:val="false"/>
          <w:sz w:val="28"/>
          <w:szCs w:val="28"/>
          <w:lang w:val="en-US"/>
        </w:rPr>
        <w:t>CD</w:t>
      </w:r>
      <w:r>
        <w:rPr>
          <w:i w:val="false"/>
          <w:sz w:val="28"/>
          <w:szCs w:val="28"/>
        </w:rPr>
        <w:t>-носителе,</w:t>
      </w:r>
      <w:r>
        <w:rPr/>
        <w:t xml:space="preserve"> </w:t>
      </w:r>
      <w:r>
        <w:rPr>
          <w:i w:val="false"/>
          <w:spacing w:val="-6"/>
          <w:sz w:val="28"/>
          <w:szCs w:val="28"/>
        </w:rPr>
        <w:t xml:space="preserve">оцененными в совокупности с другими материалами дела об административном правонарушении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месте с тем, мировым судьей в ходе судебного заседания выявлено, что в протоколе об отстранении от управления транспортным средством  16 ОТ 227666, акте освидетельствования на состояние опьянения 16 АО № 157897, протоколе о задержании транспортного средства 16 СТ 0526080 неверно указана дата рождения Королева П.А.: «… года рождения», тогда как следует из протокола об административном правонарушении правильная дата рождения Королева П.А.: «… года рождения». Данный факт подтверждается поступившей на запрос суда адресной справкой из отдела адресно-справочной работы УВМ МВД по РТ и нотариальной доверенностью …, выданной Ситдикову Р.А. для представления интересов Королева П.А.  Таким образом, мировой судья приходит к выводу, что в вышеуказанных документах инспектором ДПС ГИБДД УМВД России по г.Казани А.Н.В. была допущена описка в дате рождения Королева П.А., в связи с чем, считать правильной дату рождения, указанную в протоколе об административном правонарушении, а именно: «… года рождения».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С учетом представленных мировому судье доказательств, факт управления Королевым П.А. транспортным средством в состоянии алкогольного опьянения нашёл своё подтверждение.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Своими действиями Королев П.А.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</w:t>
      </w:r>
      <w:r>
        <w:rPr>
          <w:sz w:val="28"/>
          <w:szCs w:val="28"/>
        </w:rPr>
        <w:t xml:space="preserve"> если такие действия не содержат уголовно наказуемого </w:t>
      </w:r>
      <w:hyperlink r:id="rId6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pacing w:val="-6"/>
          <w:sz w:val="28"/>
          <w:szCs w:val="28"/>
        </w:rPr>
        <w:t>.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 xml:space="preserve">Доводы защитника Королева П.А. – Ситдикова Р.А. мировой судья не принимает во внимание, поскольку они опровергаются совокупностью вышеприведенных доказательств, видеозаписью на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носителе, из которой следует, что Королев П.А. соглашается с результатами освидетельствования прибором алкотектор, в акте собственноручно пишет: «согласен» и ставит свою подпись. Кроме того, видеозапись состоит из трех частей, следующая часть которой начинается с момента окончания предыдущей. В связи с чем, к данным доводам суд относится критически и оценивает их как реализацию права на защиту в целях ухода от административной ответственности.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Обстоятельства, смягчающие наказание, не установлены.</w:t>
      </w:r>
      <w:r>
        <w:rPr/>
        <w:t xml:space="preserve"> 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у, отягчающему наказание, суд относит факт привлечения Королева П.А. к административной ответственности за правонарушения в области безопасности дорожного движения, предусмотренных главой 12 Кодекса Российской Федерации об административных правонарушениях, как следует из представленных сведений ОГИБДД Управления МВД России по г.Казани.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а также данные о личности Королева П.А., отсутствие смягчающих обстоятельств, отягчающие обстоятельства. 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 наличие обстоятельств, отягчающих его административную ответственность, цели наказания и его влияние на виновного, мировой судья считает необходимым назначить Королеву П.А. административное наказание  в части лишения права управления транспортными средствами сроком на 1 год 8 месяцев.</w:t>
      </w:r>
    </w:p>
    <w:p>
      <w:pPr>
        <w:pStyle w:val="TextBodyIndent"/>
        <w:ind w:left="0" w:firstLine="709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0" w:firstLine="709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остановил:</w:t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признать Королева Павла Анатолье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административное наказание в виде штрафа в размере 30 000 (тридцати тысяч) рублей с лишением права управления транспортными средствами на 1 (один) год 8 (восемь) месяце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лучатель УФК по РТ (УГИБДД МВД по Республике Татарстан) ИНН 1654002946, КПП 165945001, Р/с 031006430000000111000, в отделение – НБ Республика Татарстан, БИК 019205400, КБК 18811601123010001140, ОКТМО 92701000. Протокол об административном правонарушении 16 РТ №01763644 от 14.05.2022. УИН 18810416222000617015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i w:val="false"/>
            <w:spacing w:val="-6"/>
            <w:sz w:val="28"/>
            <w:szCs w:val="28"/>
          </w:rPr>
          <w:t>частью 1 статьи 32.2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, кабинет 109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i w:val="false"/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8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Течение срока лишения водительского удостоверения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>Мировой судья                                                                                                 А.А. Шараев</w:t>
      </w:r>
    </w:p>
    <w:sectPr>
      <w:headerReference w:type="default" r:id="rId9"/>
      <w:headerReference w:type="first" r:id="rId10"/>
      <w:type w:val="nextPage"/>
      <w:pgSz w:w="11906" w:h="16838"/>
      <w:pgMar w:left="1474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B60964268D90C7813ABF8B7C76EEB2984A7C2879F36F4972B8676ED5BB76CFDEB2AC5A6B69C6MA63F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B60964268D90C7813ABF8B7C76EEB2984A7C2879F36F4972B8676ED5BB76CFDEB2AC5A6B69C6MA63F" TargetMode="External"/><Relationship Id="rId7" Type="http://schemas.openxmlformats.org/officeDocument/2006/relationships/hyperlink" Target="consultantplus://offline/ref=EB7A27954B4EB64CBEA8136AEBA453C14E4ADD4887DF224012352F9B2B101A561EBA0123CF0512B6TBv9K" TargetMode="External"/><Relationship Id="rId8" Type="http://schemas.openxmlformats.org/officeDocument/2006/relationships/hyperlink" Target="consultantplus://offline/ref=10C8EF5CD4010CD8DA845DD6479B9236035374A92420E9D652F995B4FE1CBAB926D98A8CDBB1C7F878p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