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Дело </w:t>
      </w:r>
      <w:r>
        <w:rPr>
          <w:color w:val="000000"/>
          <w:sz w:val="28"/>
          <w:szCs w:val="28"/>
        </w:rPr>
        <w:t xml:space="preserve">N 5-1-257/202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13-01-2022-002758-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                                                  г. Казань, ул. Алафузова, д.4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ировскому судебному району города Казани Республики Татарстан А.А. Шарае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в материалы дела об административном правонарушении, предусмотренном частью 1 статьи 15.11 Кодекса Российской Федерации об административных правонарушениях, в отношении должностного лица –</w:t>
      </w:r>
      <w:r>
        <w:rPr/>
        <w:t xml:space="preserve"> </w:t>
      </w:r>
      <w:r>
        <w:rPr>
          <w:color w:val="000000"/>
          <w:sz w:val="28"/>
          <w:szCs w:val="28"/>
        </w:rPr>
        <w:t>директора ООО «УниверсалКомплектСтрой» (г.Казань, ул……) Пономаревой Екатерины Ивановны, «данные скрыты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иректора ООО «УниверсалКомплектСтрой» Пономаревой Е.И. составлен протокол об административном правонарушении по ч.1 ст. 15.11 КоАП РФ за грубое нарушение правил ведения бухгалтерского учета, выразившегося в искажении (занижении) строки 2060 «Общая сумма налога» налоговой декларации по налогу на прибыль за 2019 год на 1282 процента, что было выявлено Межрайонной ИФНС России №3 по РТ в ходе выездной проверки  и оформлено актом от 21.02.2022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 Пономарева Е.И. с протоколом об административном правонарушении не согласилась. Пояснила, что на момент представления отчетности в ООО «УниверсaлКомплектСтрой» по трудовому договору и в соответствии с должностными инструкциями исполняла обязанности главный бухгалтер З.М.М., на которую были возложены обязанности ведения бухгaлтерского учёта. Искажений бухгалтерской отчётности не было, а сведения, которые были внесены в бухгалтерский учет, полностью соответствовали первичным документам.</w:t>
        <w:tab/>
        <w:t xml:space="preserve"> Кроме того, главный бухгалтер и руководитель ООО «УниверсалКомплектСтрой» опрошены Межрайонной ИФНС России № 3 по РТ не были. Кроме того, на акт № 2 от 21.02.2022 поданы возражения, собираются документы для представления в МРИ №3 России по РТ, доказывающие, что изложенные в акте доводы не обоснованы, в настоящее время решение налоговым органом не вынесено.</w:t>
        <w:tab/>
        <w:t xml:space="preserve">Также Пономарева Е.И. пояснила, что на составление протокола об административном правонарушении явиться не смогла из-за болезни, когда явилась в налоговый орган, ей вручили документы о том, что материал уже направлен в суд. Таким образом, Пономарева Е.И. считает, что ее вина в совершении административного правонарушения по ст. 15.11 ч.1 КоАП РФ не доказана, в связи с чем, просит прекратить производство по делу за отсутствием состава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итель Межрайонной ИФНС России №3 по РТ  главный государственный инспектор отдела выездных проверок  Кадырова И.З. в судебном заседании доводы, изложенные в протоколе об административном правонарушении, поддержала.  Просила привлечь директора ООО «УниверсалКомплетСтрой» Пономареву Е.И. к административной ответственности по ч.1 ст.15.11 КоАП РФ. Пояснила, что она проводила выездную проверку  ООО «УниверсалКомплетСтрой» за три года, в ходе которой было выявлено отнесение ООО «УниверсалКомплетСтрой»  в расходы, уменьшающие доходы стоимость работ и товаров, приобретенных у проблемных контрагентов.</w:t>
      </w:r>
      <w:r>
        <w:rPr/>
        <w:t xml:space="preserve"> </w:t>
      </w:r>
      <w:r>
        <w:rPr>
          <w:sz w:val="28"/>
          <w:szCs w:val="28"/>
        </w:rPr>
        <w:t>Протокол был составлен за г</w:t>
      </w:r>
      <w:r>
        <w:rPr>
          <w:spacing w:val="-6"/>
          <w:sz w:val="28"/>
          <w:szCs w:val="28"/>
        </w:rPr>
        <w:t xml:space="preserve">рубое нарушение правил ведения бухгалтерского учета было только за 2019 год, поскольку за остальные года срок привлечения уже истек. Так, сумма заниженного налога за 2019 год составила … руб., что составляет более 10% суммы, указанной в налоговой декларации по налогу на прибыль за 2019 год. В ходе проверки также было выявлено, что организации работы не выполняли, продукцию не поставляли, а денежные средства, перечисленные на их счета, были обналичены, а сами организации в последствии ликвидированы при наличии значительной дебиторской задолженности. Данные организации являются проблемными, не уплачивающими налоги и не имеющими трудовых и финансовых ресурсов для ведения финансово-хозяйственной деятельности. Для выполнения работ общество привлекало наемных работников без заключения с ними трудовых договоров и использовало первичные документы контрагентов для увеличения вычетов и расходов, а также обналичивания денежных средств для выплаты заработной платы работникам, то есть, ООО «УниверсалКомплетСтрой»  умышленно использовало первичные документы данных организаций для снижения налогов, подлежащих уплате в бюджет. Также Кадырова И.З. сообщила, что акт проверки от 21.02.2022 был вручен  Пономаревой Е.И., затем проводились дополнительные мероприятия и 01.07.2022общество вызывается в налоговый орган, где будет решаться вопрос о привлечении к отвественности за налоговые правонарушени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а также исследовав материалы дела в их совокупности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В соответствии с ч.1 ст. 15.11 Кодекса Российской Федерации об административных правонарушениях </w:t>
      </w:r>
      <w:r>
        <w:rPr>
          <w:sz w:val="28"/>
          <w:szCs w:val="28"/>
        </w:rPr>
        <w:t>грубое нарушение требований к бухгалтерскому учету, в том числе к бухгалтерской (финансовой) отчетности (за исключением случаев, предусмотренных статьей 15.15.6 настоящего Кодекса), -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мечанием к ст.15.11 КоАП РФ под грубым нарушением правил ведения бухгалтерского учета и представления бухгалтерской отчетности понимается: занижение сумм налогов и сборов не менее чем на 10 процентов вследствие искажения данных бухгалтерского учета; искажение любого показателя бухгалтерской (финансовой) отчетности, выраженного в денежном измерении, не менее чем на 10 процентов; регистрация в регистрах бухгалтерского учета мнимого объекта бухгалтерского учета (в том числе неосуществленных расходов, несуществующих обязательств, не имевших места фактов хозяйственной жизни) или притворного объекта бухгалтерского учета; ведение счетов бухгалтерского учета вне применяемых регистров бухгалтерского учета; составление бухгалтерской (финансовой) отчетности не на основе данных, содержащихся в регистрах бухгалтерского учета; отсутствие у экономического субъекта первичных учетных документов, и (или) регистров бухгалтерского учета, и (или) бухгалтерской (финансовой) отчетности, и (или) аудиторского заключения о бухгалтерской (финансовой) отчетности (в случае, если проведение аудита бухгалтерской (финансовой) отчетности является обязательным) в течение установленных сроков хране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ледует из материалов дела и установлено судом, Межрайонной ИФНС России №3 по РТ в ходе выездной налоговой проверки правильности исчисления, полноты и  своевременности уплаты налогов (сборов) за период с 01.01.2017 по 31.12.2019 ООО «УниверсалКомплектСтрой», было установлено грубое нарушение правил ведения бухгалтерского учета, выразившегося в искажении (занижении) строки 2060 «Общая сумма налога» налоговой декларации по налогу на прибыль за 2019 год на 1282 процента. Сумма налога на прибыль за 2019 год  в строке 2060 отражена … руб., а вместе с тем, должна быть указана сумма – … руб. Срок представления налоговой декларации  по налогу на прибыль за 2019 год -28.06.2020. В связи с чем, в отношении директора ООО «УниверсалКомплектСтрой» Пономаревой Е.И. был составлен протокол об административном правонарушении, предусмотренном ч.1 ст.15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писки из ЕГРЮЛ директором ООО «УниверсалКомплектСтрой»  является Пономарева Е.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директора ООО «УниверсалКомплектСтрой»  Пономаревой Е.И. в совершении административного правонарушения подтверждается протоколом об административном правонарушении №6 от 06.04.2022, актом №2 от 21.02.2022, выпиской из ЕГРЮЛ, оцененными с другими имеющимися документами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Пономаревой Е.И. усматривается состав административного правонарушения, предусмотренного частью 1 статьи 15.11 Кодекса Российской Федерации об административных правонарушениях - грубое нарушение требований к бухгалтерскому учету, в том числе к бухгалтерской (финансовой) отчетност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воды Пономаревой Е.И. мировой судья не принимает во внимание, поскольку они опровергаются совокупностью вышеприведенных доказательств. В связи с чем, к данным доводам суд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огласно сведениям из Единого реестра субъектов малого и среднего предпринимательства, ООО «УниверсалКомплектСтрой» является микропредприятием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Пономаревой Е.И. мировой судья учитывает характер совершенного правонарушения, личность правонарушителя, отсутствие смягчающих и отягчающих обстоятельств, а также положения ст.4.1.1 КоАП РФ, и считает возможным заменить наказание в виде административного штрафа на предупреждение. 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иректора ООО «УниверсалКомплектСтрой» Пономареву Екатерину Ивановну виновной в совершении административного правонарушения, предусмотренного  частью 1 статьи 15.11 Кодекса Российской Федерации об административных правонарушениях, назначить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 xml:space="preserve">                                     А.А. Шараев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00"/>
      <w:sz w:val="20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