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25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2755-33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6 ма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Аскарова Эдуарда Булато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скаров Э.Б. 15.05.2022 в 15 час. 15 мин. из торгового зала магазина «Пятерочка» ООО «Агроторг», расположенного по адресу: г.Казань, ул.Г.Баруди, д.3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</w:t>
      </w:r>
      <w:r>
        <w:rPr>
          <w:spacing w:val="-6"/>
          <w:sz w:val="28"/>
          <w:szCs w:val="28"/>
          <w:lang w:val="en-US"/>
        </w:rPr>
        <w:t>Borges</w:t>
      </w:r>
      <w:r>
        <w:rPr>
          <w:spacing w:val="-6"/>
          <w:sz w:val="28"/>
          <w:szCs w:val="28"/>
        </w:rPr>
        <w:t xml:space="preserve"> масло </w:t>
      </w:r>
      <w:r>
        <w:rPr>
          <w:spacing w:val="-6"/>
          <w:sz w:val="28"/>
          <w:szCs w:val="28"/>
          <w:lang w:val="en-US"/>
        </w:rPr>
        <w:t>E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ORID</w:t>
      </w:r>
      <w:r>
        <w:rPr>
          <w:spacing w:val="-6"/>
          <w:sz w:val="28"/>
          <w:szCs w:val="28"/>
        </w:rPr>
        <w:t xml:space="preserve"> олив. Ст/б 0,5л. стоимостью 307,39 руб. без учета НДС (717,99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Аскаров Э.Б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Аскаров Э.Б. 15.05.2022 в 15 час. 15 мин. из торгового зала магазина «Пятерочка» ООО «Агроторг», расположенного по адресу: г.Казань, ул.Г.Баруди, д.3, совершил путем кражи мелкое хищение чужого имущества, а именно:  Borges масло E.V.ORID олив. Ст/б 0,5л. стоимостью 307,39 руб. без учета НДС (717,99 руб. с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Аскарова Э.Б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рапортом сотрудника полиции, справкой о стоимости похищенного товара, товарной накладной, фотоматериалом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Аскарова Э.Б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Смягчающих обстоятельств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 Казани следует, что Аскаров Э.Б. ранее привлекался к административной ответственности за совершение правонарушения, предусмотренного главой 7 КоАП Российской Федерации, что является отягчающим административное наказание обстоятельств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таких обстоятельствах суд приходит к выводу о целесообразности назначения виновному в пределах санкции части 1 статьи 7.27 КоАП Российской Федерации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 изложенным, суд, в целях предупреждения совершения Аскаровым Э.Б.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3 суток, считая данные вид и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Аскарову Э.Б. наказания в виде административного ареста, исходя из положений части 2 статьи 3.9 КоАП Российской Федерац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Аскарова Эдуарда Булат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3 (трое)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18 час. 10 мин. 25 мая 2022 года с момента доставления в ОП №3 «Зареченский» УМВД России по г.Каз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3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